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</w:rPr>
        <w:t xml:space="preserve">Крапивенская основная общеобразовательная школ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ебекинского района Белгород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15"/>
        <w:gridCol w:w="3357"/>
      </w:tblGrid>
      <w:tr>
        <w:trPr>
          <w:trHeight w:val="18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местн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 № -----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 ________201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                       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      УВ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рапивенская О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рдаева Ю. 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____» _________201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рапивенская О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хонина А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 201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 ПРОГРАММА</w:t>
      </w:r>
    </w:p>
    <w:p>
      <w:pPr>
        <w:pStyle w:val="Normal"/>
        <w:autoSpaceDE w:val="false"/>
        <w:spacing w:lineRule="auto" w:line="240" w:before="0" w:after="0"/>
        <w:ind w:firstLine="17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«Технологии»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Calibri"/>
          <w:b/>
          <w:b/>
          <w:bCs/>
          <w:sz w:val="32"/>
          <w:szCs w:val="32"/>
        </w:rPr>
      </w:pPr>
      <w:r>
        <w:rPr>
          <w:rFonts w:cs="Calibri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ласс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Calibri"/>
          <w:b/>
          <w:b/>
          <w:bCs/>
          <w:sz w:val="32"/>
          <w:szCs w:val="32"/>
        </w:rPr>
      </w:pPr>
      <w:r>
        <w:rPr>
          <w:rFonts w:cs="Calibri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Составлена  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чителем  технологии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без категории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Байкалова Е. М.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13 – 2014 учебный год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31"/>
        <w:widowControl/>
        <w:spacing w:lineRule="auto" w:line="240" w:before="101" w:after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Данная рабочая программа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по технологии для  неделимых 5 классов (менее 25 обучающихся)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составлена в соответствии с авторской  модифицированной программы по технологии для 5-8 классов ( для неделимых классов). Авторы- составители: Белоножко Л. В., Черник В. Р., Авраменко В. И., Подлегаев В. Г.</w:t>
      </w:r>
    </w:p>
    <w:p>
      <w:pPr>
        <w:pStyle w:val="Style31"/>
        <w:widowControl/>
        <w:spacing w:lineRule="auto" w:line="240" w:before="101" w:after="0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Необходимость данной программы вызвана существенными трудностями, сложившимися в материально-техническом обеспечении программы по технологии для совместного обучения (для неделимых классов) в сельской школе.</w:t>
      </w:r>
    </w:p>
    <w:p>
      <w:pPr>
        <w:pStyle w:val="Style31"/>
        <w:widowControl/>
        <w:spacing w:lineRule="auto" w:line="240" w:before="101" w:after="0"/>
        <w:ind w:hanging="0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В уставе  МБОУ «Крапивенская ООШ» </w:t>
      </w:r>
      <w:r>
        <w:rPr>
          <w:rFonts w:cs="Times New Roman" w:ascii="Times New Roman" w:hAnsi="Times New Roman"/>
        </w:rPr>
        <w:t>на изучение данной  программы в 5 классе  выделено 70 часов в год из расчета 2 учебных часа в неделю.</w:t>
      </w:r>
    </w:p>
    <w:p>
      <w:pPr>
        <w:pStyle w:val="Style31"/>
        <w:widowControl/>
        <w:spacing w:lineRule="auto" w:line="240" w:before="101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Эта программа является актуальной и учитывает интересы,  как девочек, так  и мальчиков.</w:t>
      </w:r>
    </w:p>
    <w:p>
      <w:pPr>
        <w:pStyle w:val="Style31"/>
        <w:widowControl/>
        <w:spacing w:lineRule="auto" w:line="240" w:before="101" w:after="0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0"/>
        </w:numPr>
        <w:ind w:left="-284" w:right="115" w:firstLine="284"/>
        <w:outlineLvl w:val="0"/>
        <w:rPr/>
      </w:pPr>
      <w:r>
        <w:rPr>
          <w:rStyle w:val="FontStyle13"/>
          <w:rFonts w:cs="Times New Roman"/>
          <w:b/>
          <w:sz w:val="24"/>
          <w:szCs w:val="24"/>
        </w:rPr>
        <w:t xml:space="preserve">                               </w:t>
      </w:r>
      <w:r>
        <w:rPr>
          <w:b/>
        </w:rPr>
        <w:t>Цели и задачи данной программы обуч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образовательной области «Технология» и данной программы является подготовка учащихся к самостоятельной трудовой жизни в условиях рыночной экономик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ифицированную программу вошли разделы по сельскохозяйственному труду: « Растениеводство», «Животноводство» и « Строительные ремонтно-отделочные работы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редполагает решение общих задач трудового воспитания и обучения учащихся Белгородской области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 политехнических знаний и экологической грамотност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одготовка к семейной жизни, к выполнению необходимых и доступных видов тру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 творческих способностей, усиление эстетической направленности уроков технолог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 трудолюбия, потребности в труде, уважение к людям труда, бережного отношения к природ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 самостоятельности и способности учащихся решать творческие и изобретательские зада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- освоение технологических знаний, технологической культуры на базе сведений, полученных при изучении других образовательных областей и предметов, а также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 в качестве объектов труда потребительских изделий и оформление их с учетом требований дизайна и  декоративно-прикладного искусства для повышения конкурентоспособности при реализации, развитие эстетического чувства и художественной инициативы ребенка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выявление и развитие способностей детей в различных видах декоративно-прикладного искусства:  вышивке крестом, ручных работ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дела программы «Конструирование одежды» дает общее представление о русском народном костюме,   истории передника как элементе русского костюма, разновидностях его покроя и отдел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раздела «Вышивка» школьницы наряду с практическими умениями приобретают знания о традиционных видах вышивки, изучая сюжеты и мотивы русской вышивки крестом, знакомятся с символикой традиционных  узоров Белгородской области. Особое место в программе отводится методу проектов. Девочки учатся правильно ставить цели и задачи по теме своего проекта, творчески оформлять его, создавать презентацию и выполнять защиту проекта. Лучшие проекты девочки защищают на школьном конкурсе проект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решает и дополнитель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 практических умений и навыков учащихся в экономном ведении домашнего хозяйства, уходе за жилищем,  способах декорирования предметов интерье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различными видами народного творчества и ремесел,  вышивкой крест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й инициатив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здавать личностно или общественно значимые продукты тру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ециальных умений, технологических и элементарных экономических знаний по технологии и изготовлению одежды, ручной вышивк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, навыки общения, правила этикета, приема пищи, сервировки стола и т.д.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ивычки к чистоте, сознательному выполнению санитарно-гигиенических правил в быту и на производств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народным обычаям и традициям родного края; ознакомление учащихся с профессиями по обработке тканей и пищевых продук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 познавательных интересов, в частности, интереса к культурному наследию русского народа, его ремеслам и декоративно-прикладному искусству, развитие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 общетрудовыми и специальными умениями, безопасными приемами труд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пыта применения политехнических и технологических знаний и умений в самостоятельной практической деятельност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 учатся соблюдать экономические требования в отношении рационального расходования материалов и утилизации отходов. Учащиеся также знакомятся в ходе обучения с национальными традициями и особенностями культуры, быта и костюма народов России и Белгородской области, что играет важную роль в духовно-нравственном воспитании учащих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уховно – нравственное воспитание учащихся осуществляется при изучении модуля «Кулинария», где дети получают знания православной кухни и обычаев на Ру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еграция обучения здоровью происходит на уроках, связанных с практикой здорового образа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полагаемые 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ативные последствия влияния общественного производства на окружающую среду и здоровье человека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олучения и хранения, поиска информации; источники и носители информации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 процессе пищеварения, усвояемости пищи, о роли витаминов в обмене веществ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овощей, общие сведения о процессе пищеварения, усвояемости пищи, о роли витаминов в обмене веществ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из истории интерьера, требования, предъявляемые к интерьеру кухни, столовой, способы отделки интерьера, меры по борьбе с насекомыми и грызунами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у поведения в семье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работы с ручными инструментами и на универсальной швейной машине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лоскутной пластики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ростейших ручных и машинных швов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луатационные, гигиенические и эстетические требования, предъявляемые к рабочей одежде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о композиции в одежде, виды отделки швейных изделий, способы моделирования фартука, правила подготовки выкройки к раскрою; этапы пошива фартука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ремонта одежды заплатами, правила ухода за одеждой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иена, правила и средства ухода за кожей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бумаги и картона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ие сведения о клеях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у бумаги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ие сведения об искусстве витража; его виды, материалы; применение витражей в дизайне интерьер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в области кулинарии и обработки ткани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нтерьер кухни и столовой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 ткани нити основы и утка, лицевую и изнаночную сторону ткани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рисунок на ткань, подбирать иглы и нитки, заправлять изделия в пяльцы, выполнять простейшие ручные швы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строить чертёж фартука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ировать одежду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иды бумаги и картона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книстое строение бумаги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утилизации бумаги и картона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авливать различные виды клея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эскизы витражей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бумажный витра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уроков технологии                                                   5 класса   (70 ч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6"/>
        <w:gridCol w:w="2700"/>
        <w:gridCol w:w="1080"/>
        <w:gridCol w:w="1080"/>
        <w:gridCol w:w="2581"/>
      </w:tblGrid>
      <w:tr>
        <w:trPr>
          <w:trHeight w:val="6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у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аж по ОТ, правилам поведения в кабинете, санитарно-гигиеническим требованиям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изучения предмета 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сновы аграрной технолог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(осенние работы) ( 9час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С/х труд. Осенний период. Экскурсия на учебно-опытный уча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трасли сельского хозяйства: растениеводство и животноводство, основны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онятие « сельскохозяйственны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ногообразие</w:t>
              <w:br/>
              <w:t>с/х растений. Овощные культуры (лук репчатый, морковь и свекла столовая): сорта, семена, способ посадки, уборка урож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и учёт урожая овощных культур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борка урожая. Способы учё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Инструктаж по ТБ. Практическая работа: «Подготовка участка  к осенней основной обработке почвы под огурцы и томаты.»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33" w:hanging="141"/>
              <w:rPr>
                <w:rStyle w:val="FontStyle43"/>
                <w:rFonts w:ascii="Aparajita" w:hAnsi="Aparajita" w:cs="Aparajita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Aparajita"/>
              </w:rPr>
              <w:t>Обработка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почвы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под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овощные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растения</w:t>
            </w:r>
            <w:r>
              <w:rPr>
                <w:rFonts w:cs="Aparajita" w:ascii="Aparajita" w:hAnsi="Aparajita"/>
              </w:rPr>
              <w:t xml:space="preserve">: </w:t>
            </w:r>
            <w:r>
              <w:rPr>
                <w:rFonts w:cs="Aparajita"/>
              </w:rPr>
              <w:t>основная</w:t>
            </w:r>
            <w:r>
              <w:rPr>
                <w:rFonts w:cs="Aparajita" w:ascii="Aparajita" w:hAnsi="Aparajita"/>
              </w:rPr>
              <w:t xml:space="preserve">, </w:t>
            </w:r>
            <w:r>
              <w:rPr>
                <w:rFonts w:cs="Aparajita"/>
              </w:rPr>
              <w:t>предпосевная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и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послепосевная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междурядная</w:t>
            </w:r>
            <w:r>
              <w:rPr>
                <w:rFonts w:cs="Aparajita" w:ascii="Aparajita" w:hAnsi="Aparajit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: «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Сбор семян  цветочно-декоративных растений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текстильных и поделочных материалов. Проектная деятельность.(28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вейные материалы. 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</w:rPr>
              <w:t>Виды растительных волок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</w:rPr>
              <w:t>Свойства, виды  тканей. Производство тка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Понятие о прядении, ткаче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</w:rPr>
              <w:t>Полотняное пе</w:t>
              <w:softHyphen/>
              <w:t>репле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</w:rPr>
              <w:t>Выбор материалов для проектного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Изготовление выкроек и раскрой (4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i w:val="false"/>
                <w:i w:val="false"/>
                <w:spacing w:val="-20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равила снятия мерок .</w:t>
            </w:r>
          </w:p>
          <w:p>
            <w:pPr>
              <w:pStyle w:val="Style21"/>
              <w:widowControl/>
              <w:spacing w:lineRule="auto" w:line="240"/>
              <w:ind w:firstLine="284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Изго</w:t>
              <w:softHyphen/>
              <w:t>товление выкройки фартука с помощью уменьшенного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чертеж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84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пособы мо</w:t>
              <w:softHyphen/>
              <w:t>делирования фартука. Подготовка выкройки к раскрою. Контроль качества выкройки.</w:t>
            </w:r>
          </w:p>
          <w:p>
            <w:pPr>
              <w:pStyle w:val="Style2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eastAsia="en-US"/>
              </w:rPr>
              <w:t>.Изготовление выкройки по уменьшенному чертежу. Изготовление выкройки  с помощью черте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ыкраивание проектного издел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eastAsia="en-US"/>
              </w:rPr>
              <w:t>Экономические требо</w:t>
              <w:softHyphen/>
              <w:t>вания. Способы контроля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Пошив изделия (14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 Ручные работы. Виды ручных стежков и строчек. Приемы выполнения стежков. Ручные оп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 Устрой</w:t>
              <w:softHyphen/>
              <w:t xml:space="preserve">ство бытовой швейной машины. Подготовка швейной машины к работе. Правила </w:t>
            </w:r>
            <w:r>
              <w:rPr>
                <w:rStyle w:val="FontStyle16"/>
                <w:rFonts w:cs="Times New Roman" w:ascii="Times New Roman" w:hAnsi="Times New Roman"/>
                <w:i w:val="false"/>
                <w:sz w:val="24"/>
                <w:szCs w:val="24"/>
              </w:rPr>
              <w:t>работы на швейной маш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ашинные операции: обметывание деталей, застрачивание шва, стачивание деталей. Условное обозначение опер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. Оборудование при влажно тепловой обработк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став деятельности при выполнении операций влажно-тепловой обработке  (приутюжить шов, разутюжить деталь, заутюжить ш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пособы контроля качества готового изделия.  Расчёт материальных затрат на изготовление изделия.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 Критерии оценки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Выполнение образцов: переноса линий выкройки на детали разными способ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учных работ на проектном издел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швейной машины нитками. Практическая работа: « Выполнение прямой и зигзагообразной строчек с изменением длинны стежка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Выполнение образцов машинного обмётывания, стачивания, застрачи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рактическая работа: «Выполнение машинных работ на проектном изделии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, Практическая работа: «Выполнение  влажно-тепловой обработки образцов и проектного изделия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</w:rPr>
              <w:t>Составления индивидуального плана изготовления проектного изделия. Изготовления проектного изделия по составленному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материальных затрат на изготовление изделия. Презентация творческ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Декоративно-прикладное творчество.         ( 8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виды рукоделия и декоративно-прикладного твор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84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родные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омыслы России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  <w:vertAlign w:val="subscript"/>
              </w:rPr>
              <w:t>: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История вышивки. Вышивка в костюме и быте различных народ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ы  распространённые в Белгородской области. Вышивка на Белгородч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84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Правила БТ.  Организация рабочего места .Инструменты и приспособления используемые при вышиван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Увеличение и уменьшение рисунка. Подготовка ткани  к работе</w:t>
            </w:r>
          </w:p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84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Правила БТ. Перевод рисунка на ткань с помощью копировальной бумаги. Заправка ткани в пяльцы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.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ind w:firstLine="284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ктическая работа: « </w:t>
            </w:r>
            <w:r>
              <w:rPr>
                <w:rFonts w:cs="Times New Roman" w:ascii="Times New Roman" w:hAnsi="Times New Roman"/>
              </w:rPr>
              <w:t>Изготовление рисунка для вышивки вручную.»</w:t>
            </w:r>
          </w:p>
          <w:p>
            <w:pPr>
              <w:pStyle w:val="Normal"/>
              <w:spacing w:lineRule="auto" w:line="240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84"/>
              <w:rPr/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Технология выполнения ручных прямых, петельных, петлеобразных, косых, кре</w:t>
              <w:softHyphen/>
              <w:t>стообразных стежков и швов на их основ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widowControl/>
              <w:ind w:firstLine="284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«Выполнение образцов вышивальных швов.»</w:t>
            </w:r>
          </w:p>
          <w:p>
            <w:pPr>
              <w:pStyle w:val="Style51"/>
              <w:widowControl/>
              <w:ind w:firstLine="284"/>
              <w:rPr>
                <w:rStyle w:val="FontStyle4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84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Профессии, связанные с технологиями обработки текстильных материалов и изготовлением швейных изделий.</w:t>
            </w:r>
          </w:p>
          <w:p>
            <w:pPr>
              <w:pStyle w:val="Style51"/>
              <w:widowControl/>
              <w:ind w:firstLine="284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 «Изготовление декоративных издел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84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ческая работа «Выполнение образцов авторского декоративного издел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4"/>
                <w:szCs w:val="24"/>
              </w:rPr>
              <w:t>Кулинария.(6 час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Санитария и гигиена кухни. Прави</w:t>
              <w:softHyphen/>
              <w:t>ла безопасного выполнения кулинарных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онятие « микроорганиз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Рациональное питание.</w:t>
            </w: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Влияние  технологий обработки пищевых продуктов на здоровье человека</w:t>
            </w: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Виды бутербродов, способы их приготовления. Требования к качеству. Подача к ст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Технология приготовления чая, кофе, какао. Требования предъявляемые к качеству горячих напи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. Пищевая ценность яиц. Способы варки, жарения  и окра</w:t>
              <w:softHyphen/>
              <w:t>шивания яиц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Значение молока и молочных продуктов в питании человека.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 Виды молочных продуктов. Технология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приготов</w:t>
              <w:softHyphen/>
              <w:t xml:space="preserve">ления блюд из моло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Черчение  и  графика. (2 час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Способы графического изображения изделия. Понятия  «эскиз», «чертёж», «технический рисунок». Виды чертежей. Материалы, инструм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Графическое изображение издели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актическая работа: «Выполнение эскизов, чертежей  деталей или изделий. Чтение чертежа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4"/>
                <w:szCs w:val="24"/>
              </w:rPr>
              <w:t>Технологии ведения дома (4 час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Уход за одеждой и обувью</w:t>
            </w:r>
            <w:r>
              <w:rPr>
                <w:rStyle w:val="FontStyle37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 2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37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84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ход за одеждой из хлопчатобумаж</w:t>
              <w:softHyphen/>
              <w:t>ных и льняных тканей.</w:t>
            </w:r>
            <w:r>
              <w:rPr>
                <w:rStyle w:val="FontStyle3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начение символов на ярлыках одежды из натуральных тканей.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емонт одеж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4"/>
                <w:szCs w:val="24"/>
              </w:rPr>
              <w:t>Применение бытовой техники для ухода за одеждой.</w:t>
            </w:r>
          </w:p>
          <w:p>
            <w:pPr>
              <w:pStyle w:val="Normal"/>
              <w:spacing w:lineRule="auto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Практическая работа: «Выбор вида ухода за проектным изделием. Ремонт одежды».</w:t>
            </w:r>
          </w:p>
          <w:p>
            <w:pPr>
              <w:pStyle w:val="Style18"/>
              <w:widowControl/>
              <w:spacing w:lineRule="auto" w:line="240"/>
              <w:ind w:firstLine="28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7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Интерьер жилых помещений 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37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widowControl/>
              <w:spacing w:lineRule="auto" w:line="24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 « Интерьер». Оборудование, планировка, функциональные зоны кухни. Инструктаж по БТ при использовании электронагревательных приборов, бытовой техники, газовых плит, при работе с горячей жидкостью.</w:t>
            </w:r>
          </w:p>
          <w:p>
            <w:pPr>
              <w:pStyle w:val="Style18"/>
              <w:widowControl/>
              <w:spacing w:lineRule="auto" w:line="24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устройством и принципом действия электробытовых приборов.</w:t>
            </w:r>
          </w:p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«Планировка кухни. Подбор бытовой технике с учётом потребности семьи. 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ремонтно-отделочные работы. (10час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сторические сведения производства бумаги. Виды бумаги и картона, их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истое строение. Утилизация бумаги и картона. Практическая работа: «Изучение волокнистого строения бумаг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ведения о кле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лея и  их примен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 Приготовление различных видов кле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ведения об искусстве витражей. Витраж и его в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умаги и картона. Применение витражей в дизайне интерь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мажного витража. Практическая работа: «Создание эскиза, разметка и измер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Изготовление бумажного витраж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 Изготовление бумажного витража. Сгибание, реза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крашивание бумажных частей витраж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кончательная отделка витраж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4"/>
                <w:szCs w:val="24"/>
              </w:rPr>
              <w:t>Проектная деятельность (1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4"/>
                <w:szCs w:val="24"/>
              </w:rPr>
              <w:t>Понятие выбора творческого проекта по технологии. Проектирование и изготовление  общественно значимых изделий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Основы аграрной технологии (9часов)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(весенние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Способы выращивания овощных</w:t>
              <w:br/>
              <w:t>культ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иды удобрений, их применение. Понятие «подкормка», сочетание подкормки с междурядной обработкой почвы. Правила безопасной работы с удобр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:</w:t>
            </w:r>
            <w:r>
              <w:rPr>
                <w:rStyle w:val="FontStyle17"/>
                <w:sz w:val="24"/>
                <w:szCs w:val="24"/>
              </w:rPr>
              <w:t xml:space="preserve"> «Посадка рассады белокочанной капусты в открытый грунт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Понятие «однолетние зеленные культуры», «предшествующие культуры», «чистый пар». Сроки и способы посева семян зеленных культ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Агротехнические, химические и биологические меры защиты сельскохозяйственных растений от вредителей,  болезней. Правила безопасной работы при опрыскивании растений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Разработка учебных проектов по выращиванию сельскохозяйственных, цветочно-декоративных культ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Профессии, связанные с технологиями выращивания</w:t>
              <w:br/>
              <w:t>культурных растений. Практическая работа: « Подкормка ранней белокочанной и  цветной капуст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7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 xml:space="preserve">Инструктаж по БТ. </w:t>
            </w:r>
          </w:p>
          <w:p>
            <w:pPr>
              <w:pStyle w:val="Normal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рактическая работа: «Прополка и прореживание всходов овощных растений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Инструктаж по Б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7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Практическая работа: «Опрыскивание культурных растений для защиты их от вредных болезн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70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ind w:left="547" w:hanging="0"/>
        <w:jc w:val="left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ind w:left="547" w:hanging="0"/>
        <w:jc w:val="left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</w:t>
      </w: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Содержание программы                                                                                      </w:t>
      </w:r>
    </w:p>
    <w:p>
      <w:pPr>
        <w:pStyle w:val="Style21"/>
        <w:widowControl/>
        <w:spacing w:lineRule="auto" w:line="240"/>
        <w:ind w:firstLine="284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38" w:after="0"/>
        <w:ind w:firstLine="284"/>
        <w:rPr/>
      </w:pP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 xml:space="preserve">Вводный урок  </w:t>
      </w:r>
      <w:r>
        <w:rPr>
          <w:rStyle w:val="FontStyle13"/>
          <w:rFonts w:cs="Times New Roman" w:ascii="Times New Roman" w:hAnsi="Times New Roman"/>
          <w:b/>
          <w:spacing w:val="50"/>
          <w:sz w:val="24"/>
          <w:szCs w:val="24"/>
        </w:rPr>
        <w:t>(1ч)</w:t>
      </w:r>
    </w:p>
    <w:p>
      <w:pPr>
        <w:pStyle w:val="Style41"/>
        <w:widowControl/>
        <w:spacing w:lineRule="auto" w:line="240" w:before="29" w:after="0"/>
        <w:ind w:firstLine="284"/>
        <w:jc w:val="left"/>
        <w:rPr>
          <w:rStyle w:val="FontStyle13"/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9" w:after="0"/>
        <w:ind w:firstLine="284"/>
        <w:jc w:val="left"/>
        <w:rPr/>
      </w:pPr>
      <w:r>
        <w:rPr>
          <w:rStyle w:val="FontStyle13"/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4"/>
          <w:b w:val="false"/>
          <w:sz w:val="24"/>
          <w:szCs w:val="24"/>
        </w:rPr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Style41"/>
        <w:widowControl/>
        <w:spacing w:lineRule="auto" w:line="240"/>
        <w:ind w:firstLine="284"/>
        <w:jc w:val="left"/>
        <w:rPr/>
      </w:pPr>
      <w:r>
        <w:rPr>
          <w:rStyle w:val="FontStyle13"/>
          <w:rFonts w:cs="Times New Roman" w:ascii="Times New Roman" w:hAnsi="Times New Roman"/>
          <w:b/>
          <w:i/>
          <w:sz w:val="24"/>
          <w:szCs w:val="24"/>
        </w:rPr>
        <w:t>Практические работ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:  </w:t>
      </w:r>
      <w:r>
        <w:rPr>
          <w:rStyle w:val="FontStyle14"/>
          <w:b w:val="false"/>
          <w:sz w:val="24"/>
          <w:szCs w:val="24"/>
        </w:rPr>
        <w:t>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Style41"/>
        <w:widowControl/>
        <w:spacing w:lineRule="auto" w:line="240"/>
        <w:ind w:firstLine="284"/>
        <w:jc w:val="left"/>
        <w:rPr/>
      </w:pPr>
      <w:r>
        <w:rPr>
          <w:rStyle w:val="FontStyle13"/>
          <w:rFonts w:cs="Times New Roman" w:ascii="Times New Roman" w:hAnsi="Times New Roman"/>
          <w:b/>
          <w:i/>
          <w:sz w:val="24"/>
          <w:szCs w:val="24"/>
        </w:rPr>
        <w:t>Варианты объектов труда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4"/>
          <w:b w:val="false"/>
          <w:sz w:val="24"/>
          <w:szCs w:val="24"/>
        </w:rPr>
        <w:t>Учебник «Технология» для 5 класса ( сельская школа,  неделимые классы), библиотека кабинета. Элек</w:t>
        <w:softHyphen/>
        <w:t>тронные средства обучения.</w:t>
      </w:r>
    </w:p>
    <w:p>
      <w:pPr>
        <w:pStyle w:val="Style61"/>
        <w:widowControl/>
        <w:ind w:firstLine="284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аграрной технологии ( осенние  работы)</w:t>
      </w:r>
    </w:p>
    <w:p>
      <w:pPr>
        <w:pStyle w:val="Style71"/>
        <w:widowControl/>
        <w:tabs>
          <w:tab w:val="clear" w:pos="708"/>
          <w:tab w:val="left" w:pos="6163" w:leader="none"/>
        </w:tabs>
        <w:spacing w:before="38" w:after="0"/>
        <w:ind w:hanging="142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Основы </w:t>
      </w:r>
      <w:r>
        <w:rPr>
          <w:rStyle w:val="FontStyle14"/>
          <w:b w:val="false"/>
          <w:i/>
          <w:sz w:val="24"/>
          <w:szCs w:val="24"/>
        </w:rPr>
        <w:t xml:space="preserve">аграрной 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технологии </w:t>
      </w:r>
      <w:r>
        <w:rPr>
          <w:rStyle w:val="FontStyle14"/>
          <w:b w:val="false"/>
          <w:i/>
          <w:sz w:val="24"/>
          <w:szCs w:val="24"/>
        </w:rPr>
        <w:t>(осенние работы)</w:t>
      </w:r>
      <w:r>
        <w:rPr>
          <w:rStyle w:val="FontStyle20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(9 ч)</w:t>
      </w:r>
      <w:r>
        <w:rPr>
          <w:rStyle w:val="FontStyle12"/>
          <w:rFonts w:cs="Times New Roman" w:ascii="Times New Roman" w:hAnsi="Times New Roman"/>
          <w:bCs/>
          <w:i w:val="false"/>
          <w:sz w:val="24"/>
          <w:szCs w:val="24"/>
        </w:rPr>
        <w:tab/>
      </w:r>
    </w:p>
    <w:p>
      <w:pPr>
        <w:pStyle w:val="Style71"/>
        <w:widowControl/>
        <w:ind w:firstLine="284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ind w:firstLine="284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Теоретические сведения.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Основные задачи </w:t>
      </w:r>
      <w:r>
        <w:rPr>
          <w:rStyle w:val="FontStyle15"/>
          <w:rFonts w:cs="Times New Roman" w:ascii="Times New Roman" w:hAnsi="Times New Roman"/>
          <w:sz w:val="24"/>
          <w:szCs w:val="24"/>
        </w:rPr>
        <w:t>сельскохозяйст</w:t>
      </w:r>
      <w:r>
        <w:rPr>
          <w:rStyle w:val="FontStyle18"/>
          <w:rFonts w:cs="Times New Roman" w:ascii="Times New Roman" w:hAnsi="Times New Roman"/>
          <w:sz w:val="24"/>
          <w:szCs w:val="24"/>
        </w:rPr>
        <w:t>венного производства. Отрасли сельского хозяйства: растениеводство и животноводство. Понятие «аграрные технологии». Понятие «сельскохозяйственные культуры». Многообразие</w:t>
        <w:br/>
        <w:t>сельскохозяйственных растений и продолжительность их жи</w:t>
      </w:r>
      <w:r>
        <w:rPr>
          <w:rStyle w:val="FontStyle15"/>
          <w:rFonts w:cs="Times New Roman" w:ascii="Times New Roman" w:hAnsi="Times New Roman"/>
          <w:spacing w:val="-20"/>
          <w:sz w:val="24"/>
          <w:szCs w:val="24"/>
        </w:rPr>
        <w:t>з</w:t>
      </w:r>
      <w:r>
        <w:rPr>
          <w:rStyle w:val="FontStyle18"/>
          <w:rFonts w:cs="Times New Roman" w:ascii="Times New Roman" w:hAnsi="Times New Roman"/>
          <w:sz w:val="24"/>
          <w:szCs w:val="24"/>
        </w:rPr>
        <w:t>ни. Овощные культуры (лук репчатый, морковь и свекла столовая): сорта, семена, способ посадки, уборка урожая. Способы учета урожая. Понятие «система обработки почвы». Обработка почвы под овощные растения: основная. Предпосевная и послепосевная (междурядная).</w:t>
      </w:r>
    </w:p>
    <w:p>
      <w:pPr>
        <w:pStyle w:val="Style21"/>
        <w:widowControl/>
        <w:spacing w:lineRule="auto" w:line="240" w:before="29" w:after="0"/>
        <w:ind w:right="2304" w:firstLine="284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/>
          <w:sz w:val="24"/>
          <w:szCs w:val="24"/>
        </w:rPr>
        <w:t>Практические работы</w:t>
      </w:r>
      <w:r>
        <w:rPr>
          <w:rStyle w:val="FontStyle13"/>
          <w:rFonts w:cs="Times New Roman" w:ascii="Times New Roman" w:hAnsi="Times New Roman"/>
          <w:sz w:val="24"/>
          <w:szCs w:val="24"/>
        </w:rPr>
        <w:t>:  Экскурсия на пришкольный участок. Изучение с/х растений в осенний период. Уборка и учет урожая лука репчатого. Подготовка участка к осенней основной обработке почвы под огурцы и томаты.</w:t>
      </w:r>
    </w:p>
    <w:p>
      <w:pPr>
        <w:pStyle w:val="Style21"/>
        <w:widowControl/>
        <w:spacing w:lineRule="auto" w:line="240" w:before="29" w:after="0"/>
        <w:ind w:right="2304" w:firstLine="284"/>
        <w:rPr/>
      </w:pPr>
      <w:r>
        <w:rPr>
          <w:rStyle w:val="FontStyle13"/>
          <w:rFonts w:cs="Times New Roman" w:ascii="Times New Roman" w:hAnsi="Times New Roman"/>
          <w:b/>
          <w:i/>
          <w:sz w:val="24"/>
          <w:szCs w:val="24"/>
        </w:rPr>
        <w:t>Варианты объектов труда,</w:t>
      </w:r>
    </w:p>
    <w:p>
      <w:pPr>
        <w:pStyle w:val="Style21"/>
        <w:widowControl/>
        <w:spacing w:lineRule="auto" w:line="240" w:before="29" w:after="0"/>
        <w:ind w:right="2304" w:firstLine="284"/>
        <w:rPr>
          <w:rStyle w:val="FontStyle13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Сельскохозяйственные растения. Урожай лука ребчатого. Пришкольный участок.</w:t>
      </w:r>
    </w:p>
    <w:p>
      <w:pPr>
        <w:pStyle w:val="Style21"/>
        <w:widowControl/>
        <w:spacing w:lineRule="auto" w:line="240" w:before="29" w:after="0"/>
        <w:ind w:right="2304" w:hanging="142"/>
        <w:rPr/>
      </w:pPr>
      <w:r>
        <w:rPr>
          <w:rStyle w:val="FontStyle13"/>
          <w:rFonts w:cs="Times New Roman" w:ascii="Times New Roman" w:hAnsi="Times New Roman"/>
          <w:b/>
          <w:i/>
          <w:sz w:val="24"/>
          <w:szCs w:val="24"/>
        </w:rPr>
        <w:t xml:space="preserve">Основы </w:t>
      </w: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>аграрной технологии    (весенние работы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spacing w:val="20"/>
          <w:sz w:val="24"/>
          <w:szCs w:val="24"/>
        </w:rPr>
        <w:t>(9ч)</w:t>
      </w:r>
    </w:p>
    <w:p>
      <w:pPr>
        <w:pStyle w:val="Style18"/>
        <w:widowControl/>
        <w:tabs>
          <w:tab w:val="clear" w:pos="708"/>
          <w:tab w:val="left" w:pos="5986" w:leader="none"/>
        </w:tabs>
        <w:spacing w:lineRule="auto" w:line="240"/>
        <w:ind w:firstLine="284"/>
        <w:jc w:val="left"/>
        <w:rPr>
          <w:rStyle w:val="FontStyle14"/>
          <w:b w:val="false"/>
          <w:b w:val="false"/>
          <w:spacing w:val="20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5986" w:leader="none"/>
        </w:tabs>
        <w:spacing w:lineRule="auto" w:line="240"/>
        <w:ind w:firstLine="284"/>
        <w:jc w:val="lef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i/>
          <w:sz w:val="24"/>
          <w:szCs w:val="24"/>
        </w:rPr>
        <w:t>Теоретические сведения</w:t>
      </w:r>
      <w:r>
        <w:rPr>
          <w:rStyle w:val="FontStyle14"/>
          <w:b w:val="false"/>
          <w:sz w:val="24"/>
          <w:szCs w:val="24"/>
        </w:rPr>
        <w:t xml:space="preserve">. </w:t>
      </w:r>
      <w:r>
        <w:rPr>
          <w:rStyle w:val="FontStyle17"/>
          <w:sz w:val="24"/>
          <w:szCs w:val="24"/>
        </w:rPr>
        <w:t>Способы выращивания овощных</w:t>
        <w:br/>
        <w:t>культур. Виды удобрений, их применение. Понятие «подкормка», сочетание подкормки с междурядной обработкой почвы. Правила безопасной работы с удобрениями. Понятие «однолетние зеленные культуры», «предшествующие культуры», «чистый пар». Сроки и способы посева семян зеленных культур. Агротехнические, химические и биологические меры защиты сельскохозяйственных растений от вредителей,  болезней. Правила безопасной работы при опрыскивании растений.</w:t>
        <w:tab/>
      </w:r>
    </w:p>
    <w:p>
      <w:pPr>
        <w:pStyle w:val="Style18"/>
        <w:widowControl/>
        <w:tabs>
          <w:tab w:val="clear" w:pos="708"/>
          <w:tab w:val="left" w:pos="5861" w:leader="none"/>
        </w:tabs>
        <w:spacing w:lineRule="auto" w:line="240"/>
        <w:ind w:firstLine="284"/>
        <w:jc w:val="left"/>
        <w:rPr>
          <w:rStyle w:val="FontStyle14"/>
          <w:b w:val="false"/>
          <w:b w:val="false"/>
          <w:spacing w:val="-20"/>
          <w:sz w:val="24"/>
          <w:szCs w:val="24"/>
        </w:rPr>
      </w:pPr>
      <w:r>
        <w:rPr>
          <w:rStyle w:val="FontStyle17"/>
          <w:sz w:val="24"/>
          <w:szCs w:val="24"/>
        </w:rPr>
        <w:t>Разработка учебных проектов по выращиванию сельскохозяйственных, цветочно-декоративных культур.</w:t>
        <w:tab/>
      </w:r>
    </w:p>
    <w:p>
      <w:pPr>
        <w:pStyle w:val="Style18"/>
        <w:widowControl/>
        <w:tabs>
          <w:tab w:val="clear" w:pos="708"/>
          <w:tab w:val="left" w:pos="5899" w:leader="none"/>
        </w:tabs>
        <w:spacing w:lineRule="auto" w:line="240"/>
        <w:ind w:firstLine="284"/>
        <w:jc w:val="lef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Профессии, связанные с технологиями выращивания</w:t>
        <w:br/>
        <w:t>культурных растений.</w:t>
        <w:tab/>
      </w:r>
    </w:p>
    <w:p>
      <w:pPr>
        <w:pStyle w:val="Style18"/>
        <w:widowControl/>
        <w:tabs>
          <w:tab w:val="clear" w:pos="708"/>
          <w:tab w:val="left" w:pos="5746" w:leader="none"/>
        </w:tabs>
        <w:spacing w:lineRule="auto" w:line="240"/>
        <w:ind w:firstLine="284"/>
        <w:jc w:val="left"/>
        <w:rPr>
          <w:rStyle w:val="FontStyle14"/>
          <w:b w:val="false"/>
          <w:b w:val="false"/>
          <w:spacing w:val="2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Практические работы. </w:t>
      </w:r>
      <w:r>
        <w:rPr>
          <w:rStyle w:val="FontStyle17"/>
          <w:sz w:val="24"/>
          <w:szCs w:val="24"/>
        </w:rPr>
        <w:t>Посадка рассады белокочанной капусты в открытый грунт. Прополка и прореживание всходов овощных растений. Подкормка ранней белокочанной и цветной капусты. Опрыскивание культурных растений для защиты их от вредителей и болезней.</w:t>
        <w:tab/>
      </w:r>
    </w:p>
    <w:p>
      <w:pPr>
        <w:pStyle w:val="Style18"/>
        <w:widowControl/>
        <w:spacing w:lineRule="auto" w:line="240"/>
        <w:ind w:firstLine="284"/>
        <w:jc w:val="left"/>
        <w:rPr/>
      </w:pPr>
      <w:r>
        <w:rPr>
          <w:rStyle w:val="FontStyle14"/>
          <w:i/>
          <w:sz w:val="24"/>
          <w:szCs w:val="24"/>
        </w:rPr>
        <w:t>Варианты объектов труда</w:t>
      </w:r>
      <w:r>
        <w:rPr>
          <w:rStyle w:val="FontStyle14"/>
          <w:b w:val="false"/>
          <w:sz w:val="24"/>
          <w:szCs w:val="24"/>
        </w:rPr>
        <w:t xml:space="preserve">. </w:t>
      </w:r>
      <w:r>
        <w:rPr>
          <w:rStyle w:val="FontStyle17"/>
          <w:sz w:val="24"/>
          <w:szCs w:val="24"/>
        </w:rPr>
        <w:t>Рассада белокочанной и цветной капусты. Всходы овощных растений.</w:t>
      </w:r>
    </w:p>
    <w:p>
      <w:pPr>
        <w:pStyle w:val="Style91"/>
        <w:widowControl/>
        <w:spacing w:lineRule="auto" w:line="240"/>
        <w:ind w:firstLine="284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211" w:after="0"/>
        <w:ind w:hanging="284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auto" w:line="240" w:before="211" w:after="0"/>
        <w:ind w:hanging="284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Создание изделий из  текстильных и поделочных материалов .материалов</w:t>
      </w:r>
      <w:r>
        <w:rPr>
          <w:rStyle w:val="FontStyle13"/>
          <w:rFonts w:cs="Times New Roman" w:ascii="Times New Roman" w:hAnsi="Times New Roman"/>
          <w:sz w:val="24"/>
          <w:szCs w:val="24"/>
        </w:rPr>
        <w:t>. ( 28 часов)</w:t>
      </w:r>
    </w:p>
    <w:p>
      <w:pPr>
        <w:pStyle w:val="Style21"/>
        <w:widowControl/>
        <w:spacing w:lineRule="auto" w:line="240" w:before="53" w:after="0"/>
        <w:ind w:right="1843" w:hanging="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Швейные материалы (2 ч)</w:t>
      </w:r>
    </w:p>
    <w:p>
      <w:pPr>
        <w:pStyle w:val="Style41"/>
        <w:widowControl/>
        <w:spacing w:lineRule="auto" w:line="240"/>
        <w:ind w:firstLine="284"/>
        <w:jc w:val="left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284" w:firstLine="284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Style w:val="FontStyle15"/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firstLine="284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Виды растительных волокон. Свойство тканей из натуральных растительных волокон, хлопчатобумажных и льняных тканей. Определение направления долевой нити в ткани, полотняное переплетение нитей в ткани. Определение лицевой стороны тканей, выбор тканей для изготовления швейных изделий с учётом их технологических, гигиенических и эксплуатационных свойств.</w:t>
      </w:r>
    </w:p>
    <w:p>
      <w:pPr>
        <w:pStyle w:val="Style41"/>
        <w:widowControl/>
        <w:spacing w:lineRule="auto" w:line="240"/>
        <w:ind w:firstLine="284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Style w:val="FontStyle15"/>
          <w:rFonts w:cs="Times New Roman" w:ascii="Times New Roman" w:hAnsi="Times New Roman"/>
          <w:sz w:val="24"/>
          <w:szCs w:val="24"/>
        </w:rPr>
        <w:t>Изучение видов и свойств хлопчато -бумажных  и льняных тканей. Определение долевой нити ткани. Определение лицевой стороны ткани. Выбор материала для проектного изделия.</w:t>
      </w:r>
    </w:p>
    <w:p>
      <w:pPr>
        <w:pStyle w:val="Style41"/>
        <w:widowControl/>
        <w:spacing w:lineRule="auto" w:line="240"/>
        <w:ind w:firstLine="284"/>
        <w:jc w:val="left"/>
        <w:rPr/>
      </w:pPr>
      <w:r>
        <w:rPr>
          <w:rStyle w:val="FontStyle15"/>
          <w:rFonts w:cs="Times New Roman" w:ascii="Times New Roman" w:hAnsi="Times New Roman"/>
          <w:i/>
          <w:sz w:val="24"/>
          <w:szCs w:val="24"/>
        </w:rPr>
        <w:t xml:space="preserve">Варианты объектов труда: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Образец хлопчатобумажных и льняных тканей.</w:t>
      </w:r>
    </w:p>
    <w:p>
      <w:pPr>
        <w:pStyle w:val="Style41"/>
        <w:widowControl/>
        <w:spacing w:lineRule="auto" w:line="240"/>
        <w:ind w:firstLine="284"/>
        <w:jc w:val="left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284"/>
        <w:jc w:val="left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Изготовление выкроек и раскрой (4ч)</w:t>
      </w:r>
    </w:p>
    <w:p>
      <w:pPr>
        <w:pStyle w:val="Style41"/>
        <w:widowControl/>
        <w:spacing w:lineRule="auto" w:line="240"/>
        <w:ind w:firstLine="284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i/>
          <w:sz w:val="24"/>
          <w:szCs w:val="24"/>
        </w:rPr>
        <w:t>Теоретические сведения: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Понятие « снятие мерок». «конструктивные линии», «моделирование». Правила снятия мерок для изготовления швейного изделия. Изготовление выкройки швейного изделия копированием готовой выкройки, с помощью уменьшения чертежа. Изготовление выкройки фартука с помощью чертежа. Способы моделирования фартука. Подготовка выкройки швейного изделия к раскрою. Способы контроля качества выкройки.</w:t>
      </w:r>
    </w:p>
    <w:p>
      <w:pPr>
        <w:pStyle w:val="Style41"/>
        <w:widowControl/>
        <w:spacing w:lineRule="auto" w:line="240"/>
        <w:ind w:firstLine="284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онятия « раскрой»,  «выкраивание».Правила безопасного труда при  выполнении раскройных работ. Организация рабочего места. Инструменты и приспособления для раскроя. Подготовка ткани к раскрою. Понятие «декатирование». Способы раскладки выкроек на ткани в зависимости от модели, ширины ткани, вида рисунка. Экономические требования. Припуски на швы. Способы контроля качества разметки и раскроя.</w:t>
      </w:r>
    </w:p>
    <w:p>
      <w:pPr>
        <w:pStyle w:val="Style41"/>
        <w:widowControl/>
        <w:spacing w:lineRule="auto" w:line="240"/>
        <w:ind w:firstLine="284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i/>
          <w:sz w:val="24"/>
          <w:szCs w:val="24"/>
        </w:rPr>
        <w:t>Практические работы: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Упражнение на копировании готовых  выкроек., изготовление выкройки по уменьшенному чертежу, изготовление выкройки с помощью чертежа. Снятие мерок для изготовления выкройки проектного изделия .Изготовление выкройки проектного швейного изделия одним из  известных способом.  Моделирование выкройки. Подготовка выкройки к раскрою. Раскладка выкройки проектного изделия на ткани. Выкраивание проектного изделия.</w:t>
      </w:r>
    </w:p>
    <w:p>
      <w:pPr>
        <w:pStyle w:val="Style41"/>
        <w:widowControl/>
        <w:spacing w:lineRule="auto" w:line="240"/>
        <w:ind w:firstLine="284"/>
        <w:jc w:val="left"/>
        <w:rPr/>
      </w:pPr>
      <w:r>
        <w:rPr>
          <w:rStyle w:val="FontStyle15"/>
          <w:rFonts w:cs="Times New Roman" w:ascii="Times New Roman" w:hAnsi="Times New Roman"/>
          <w:i/>
          <w:sz w:val="24"/>
          <w:szCs w:val="24"/>
        </w:rPr>
        <w:t>Варианты объекта труда: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Чертежи и выкройки швейных изделий которые можно обработать с помощью стачного шва и шва в подгибку. ( фартук, юбка, косынка и т. д.)</w:t>
      </w:r>
    </w:p>
    <w:p>
      <w:pPr>
        <w:pStyle w:val="Style41"/>
        <w:widowControl/>
        <w:spacing w:lineRule="auto" w:line="240"/>
        <w:ind w:firstLine="284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Ткань для проектного изделия.</w:t>
      </w:r>
    </w:p>
    <w:p>
      <w:pPr>
        <w:pStyle w:val="Style41"/>
        <w:widowControl/>
        <w:spacing w:lineRule="auto" w:line="240"/>
        <w:ind w:firstLine="284"/>
        <w:jc w:val="left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284"/>
        <w:jc w:val="left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Пошив изделия (14 ч)</w:t>
      </w:r>
    </w:p>
    <w:p>
      <w:pPr>
        <w:pStyle w:val="Style41"/>
        <w:widowControl/>
        <w:spacing w:lineRule="auto" w:line="240"/>
        <w:ind w:firstLine="284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i/>
          <w:sz w:val="24"/>
          <w:szCs w:val="24"/>
        </w:rPr>
        <w:t xml:space="preserve">Теоретические сведения:  </w:t>
      </w:r>
      <w:r>
        <w:rPr>
          <w:rStyle w:val="FontStyle15"/>
          <w:rFonts w:cs="Times New Roman" w:ascii="Times New Roman" w:hAnsi="Times New Roman"/>
          <w:sz w:val="24"/>
          <w:szCs w:val="24"/>
        </w:rPr>
        <w:t>Правила безопасного труда при выполнении ручных работ. Организация рабочего места.  Инструменты и приспособления для ручных работ. Виды ручных стежков и строчек. Приёмы выполнения стежков. Способы контроля качества. Классификация ручных стежков.</w:t>
      </w:r>
    </w:p>
    <w:p>
      <w:pPr>
        <w:pStyle w:val="Style41"/>
        <w:widowControl/>
        <w:spacing w:lineRule="auto" w:line="240"/>
        <w:ind w:firstLine="284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Требования предъявляемые к выполнению ручных работ. Ручные операции: перенос линий выкройки на детали кроя копировальным колёсиком, прямыми стежками, с помощью булавок, обмётывание срезов, смётывания, замётывания. Условное обозначение операций. Способ контроля качества.</w:t>
      </w:r>
    </w:p>
    <w:p>
      <w:pPr>
        <w:pStyle w:val="Style41"/>
        <w:widowControl/>
        <w:spacing w:lineRule="auto" w:line="240"/>
        <w:ind w:firstLine="284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равила безопасного труда при выполнении машинных работ. Организация рабочего места. Правильная посадка. Устройство бытовой швейной машины. Подготовка швейной машины к работе.  Правила работы на швейной  машине.  Закрепление машинной строчки. Неполадки связанные с неправильной заправкой  ниток. Регулирующие механизмы: регулятор стежка, клавиша шитья назад. </w:t>
      </w:r>
    </w:p>
    <w:p>
      <w:pPr>
        <w:pStyle w:val="Style41"/>
        <w:widowControl/>
        <w:spacing w:lineRule="auto" w:line="240"/>
        <w:ind w:firstLine="284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Требования  предъявляемые к применению машинных работ. Машинные операции: обмётывание деталей,  застрачивание и стачивание деталей. Условное обозначение операций.  Способы контроля качества.</w:t>
      </w:r>
    </w:p>
    <w:p>
      <w:pPr>
        <w:pStyle w:val="Style41"/>
        <w:widowControl/>
        <w:spacing w:lineRule="auto" w:line="240"/>
        <w:ind w:firstLine="284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равила безопасного труда при выполнении влажно-тепловой обработки. Требования предъявляемые к выполнению влажно-тепловых  работ. Состав деятельности по выполнению условий  влажно-тепловой обработки: приутюжить шов, разутюжить деталь, заутюжить шов. Условное обозначение операций.  Способы контроля качества.  Типовая последовательность изготовления швейных изделий без проведения примерки на примере базовых изделий. </w:t>
      </w:r>
    </w:p>
    <w:p>
      <w:pPr>
        <w:pStyle w:val="Style41"/>
        <w:widowControl/>
        <w:spacing w:lineRule="auto" w:line="240"/>
        <w:ind w:firstLine="284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кончательная обработка изделия. Способы контроля качества готового изделия. Расчёт материальных затрат на изготовление изделия.</w:t>
      </w:r>
    </w:p>
    <w:p>
      <w:pPr>
        <w:pStyle w:val="Style41"/>
        <w:widowControl/>
        <w:spacing w:lineRule="auto" w:line="240"/>
        <w:ind w:firstLine="284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ритерии оценки изделия. Способы сопоставления с моделью по критериям. Выявление дефектов. Пути их устранения.</w:t>
      </w:r>
    </w:p>
    <w:p>
      <w:pPr>
        <w:pStyle w:val="Style41"/>
        <w:widowControl/>
        <w:spacing w:lineRule="auto" w:line="240"/>
        <w:ind w:firstLine="284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i/>
          <w:sz w:val="24"/>
          <w:szCs w:val="24"/>
        </w:rPr>
        <w:t>Практические работы: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Выполнение образцов: переноса линий выкройки на детали кроя копировальным колёсиком, прямыми стежками, с помощью булавок, обмётывания срезов, смётывания, замётывания .Выполнение ручных работ на проектном изделии.  Заправка швейной машины нитками, выполнение прямой и зигзагообразной  строчки  с изменением длинны стежка, закрепок в начале и в конце строчки.</w:t>
      </w:r>
    </w:p>
    <w:p>
      <w:pPr>
        <w:pStyle w:val="Style41"/>
        <w:widowControl/>
        <w:spacing w:lineRule="auto" w:line="240"/>
        <w:ind w:firstLine="284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ыполнение образцов машинного обмётывания, стачивания, застрачивания. Выполнение машинных работ на проектном изделии. </w:t>
      </w:r>
    </w:p>
    <w:p>
      <w:pPr>
        <w:pStyle w:val="Style41"/>
        <w:widowControl/>
        <w:spacing w:lineRule="auto" w:line="240"/>
        <w:ind w:firstLine="284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ыполнение влажно-тепловой обработки образцов и проектного изделия.</w:t>
      </w:r>
    </w:p>
    <w:p>
      <w:pPr>
        <w:pStyle w:val="Style41"/>
        <w:widowControl/>
        <w:spacing w:lineRule="auto" w:line="240"/>
        <w:ind w:firstLine="284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Составление индивидуального плана  изготовления проектного изделия. Изготовление проектного изделия по составленному плану. Расчёт материальных затрат на изготовление проектное изделие. Презентация творческого проекта.</w:t>
      </w:r>
    </w:p>
    <w:p>
      <w:pPr>
        <w:pStyle w:val="Style41"/>
        <w:widowControl/>
        <w:spacing w:lineRule="auto" w:line="240"/>
        <w:ind w:firstLine="284"/>
        <w:jc w:val="left"/>
        <w:rPr/>
      </w:pPr>
      <w:r>
        <w:rPr>
          <w:rStyle w:val="FontStyle15"/>
          <w:rFonts w:cs="Times New Roman" w:ascii="Times New Roman" w:hAnsi="Times New Roman"/>
          <w:i/>
          <w:sz w:val="24"/>
          <w:szCs w:val="24"/>
        </w:rPr>
        <w:t>Варианты объектов труда</w:t>
      </w:r>
      <w:r>
        <w:rPr>
          <w:rStyle w:val="FontStyle15"/>
          <w:rFonts w:cs="Times New Roman" w:ascii="Times New Roman" w:hAnsi="Times New Roman"/>
          <w:sz w:val="24"/>
          <w:szCs w:val="24"/>
        </w:rPr>
        <w:t>:  Образцы выполнения ручных и машинных операций. Швейные изделия,  которые можно обработать с помощью стачного шва и шва  в подгибку. (фартук, юбка, шорты и т. д.)</w:t>
      </w:r>
    </w:p>
    <w:p>
      <w:pPr>
        <w:pStyle w:val="Style41"/>
        <w:widowControl/>
        <w:spacing w:lineRule="auto" w:line="240"/>
        <w:ind w:firstLine="284"/>
        <w:jc w:val="left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202" w:after="0"/>
        <w:ind w:right="1152" w:hanging="284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Декоративно-прикладное творчество  </w:t>
      </w:r>
      <w:r>
        <w:rPr>
          <w:rStyle w:val="FontStyle12"/>
          <w:rFonts w:cs="Times New Roman" w:ascii="Times New Roman" w:hAnsi="Times New Roman"/>
          <w:b/>
          <w:i w:val="false"/>
          <w:spacing w:val="40"/>
          <w:sz w:val="24"/>
          <w:szCs w:val="24"/>
        </w:rPr>
        <w:t>(8</w:t>
      </w: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 xml:space="preserve"> ч)</w:t>
      </w:r>
    </w:p>
    <w:p>
      <w:pPr>
        <w:pStyle w:val="Style41"/>
        <w:widowControl/>
        <w:tabs>
          <w:tab w:val="clear" w:pos="708"/>
          <w:tab w:val="left" w:pos="6010" w:leader="none"/>
        </w:tabs>
        <w:spacing w:lineRule="auto" w:line="240"/>
        <w:ind w:firstLine="284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Традиционные виды рукоделия и де</w:t>
        <w:softHyphen/>
        <w:t xml:space="preserve">коративно-прикладного творчества. Народны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омыслы России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  <w:vertAlign w:val="subscript"/>
        </w:rPr>
        <w:t>: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Промыслы, распространенные в регионе проживания. Промыслы Белгородчины.</w:t>
      </w:r>
    </w:p>
    <w:p>
      <w:pPr>
        <w:pStyle w:val="Style51"/>
        <w:widowControl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История вышивки. Вышивка в костюме и быте различных народов России. Материалы и инструменты, применяемые для вышивания. Правила безопасного труда. Организация рабоче</w:t>
        <w:softHyphen/>
        <w:t>го места. Увеличение и уменьшение рисунка. Подготовка ткани  к работе. Перевод рисунка на ткань с помощью копировальной бумаги. Заправка ткани в пяльцы. Подготовка ниток мулине, к работе. Закрепление рабочей нитки. Технология выполнения ручных, прямых, петельных, петлеобразных, косых, кре</w:t>
        <w:softHyphen/>
        <w:t>стообразных стежков и швов на их основе. Окончательная обработка вышитых изделий.</w:t>
      </w:r>
    </w:p>
    <w:p>
      <w:pPr>
        <w:pStyle w:val="Style21"/>
        <w:widowControl/>
        <w:tabs>
          <w:tab w:val="clear" w:pos="708"/>
          <w:tab w:val="left" w:pos="6115" w:leader="none"/>
        </w:tabs>
        <w:spacing w:lineRule="auto" w:line="240"/>
        <w:ind w:firstLine="284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Профессии, связанные с технологиями обработки текстильных материалов и изготовлением швейных изделий.</w:t>
        <w:tab/>
      </w:r>
    </w:p>
    <w:p>
      <w:pPr>
        <w:pStyle w:val="Style21"/>
        <w:widowControl/>
        <w:tabs>
          <w:tab w:val="clear" w:pos="708"/>
          <w:tab w:val="left" w:pos="5410" w:leader="none"/>
        </w:tabs>
        <w:spacing w:lineRule="auto" w:line="240"/>
        <w:ind w:firstLine="284"/>
        <w:rPr/>
      </w:pPr>
      <w:r>
        <w:rPr>
          <w:rStyle w:val="FontStyle15"/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ыдвижение идей для выполнения.</w:t>
        <w:br/>
        <w:t>творческого задания. Выполнение эскиза модели авторского декоративного изделия или выбор модели из банка идей. Освоение приемов вышивки. Изготовление рисунков для вышивки вручную и/или с помощью ПЭВМ. Выполнение образцов вышивальных швов. Изготовление декоративных изделий.</w:t>
        <w:tab/>
      </w:r>
    </w:p>
    <w:p>
      <w:pPr>
        <w:pStyle w:val="Normal"/>
        <w:spacing w:lineRule="auto" w:line="240"/>
        <w:ind w:firstLine="284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i/>
          <w:sz w:val="24"/>
          <w:szCs w:val="24"/>
        </w:rPr>
        <w:t>Варианты объектов труда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Образцы вышивки. Декоративные изделия с вышивкой: прихватки, подкладки под горячее, салфетки или игольницы.</w:t>
      </w:r>
    </w:p>
    <w:p>
      <w:pPr>
        <w:pStyle w:val="Style61"/>
        <w:widowControl/>
        <w:ind w:firstLine="284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before="226" w:after="0"/>
        <w:ind w:hanging="284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before="226" w:after="0"/>
        <w:ind w:hanging="284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Кулинария (6ч)</w:t>
      </w:r>
    </w:p>
    <w:p>
      <w:pPr>
        <w:pStyle w:val="Style51"/>
        <w:widowControl/>
        <w:ind w:firstLine="284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53" w:after="0"/>
        <w:ind w:firstLine="28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еоретические сведения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: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Санитария и гигиена кухни. Прави</w:t>
        <w:softHyphen/>
        <w:t>ла безопасного выполнения кулинарных работ. Организация рабочего места. Понятие «микроорганизмы». Полезное и вред</w:t>
        <w:softHyphen/>
        <w:t>ное воздействие микроорганизмов на пищевые продукты. Ис</w:t>
        <w:softHyphen/>
        <w:t>точники и пути проникновения микроорганизмов в организм человека. Первая помощь при пищевых отравлениях. Правила санитарии и гигиены при обработке пищевых продуктов. Про</w:t>
        <w:softHyphen/>
        <w:t>филактика пищевых отравлений. Безопасные приемы работы. Оказание первой помощи при ожогах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Рациональное питание. Влияние технологий обработки пи</w:t>
        <w:softHyphen/>
        <w:t>щевых продуктов на здоровье человека. Виды бутербродов и способы их приготовления. Продукты, применяемые для приготовления бутербродов. Значение хлеба в питании челове</w:t>
        <w:softHyphen/>
        <w:t>ка. Украшение бутербродов. Требования к качеству готовых бутербродов. Подача бутербродов к столу. Виды и пищевая ценность горячих напитков. Посуда и инвентарь для их при</w:t>
        <w:softHyphen/>
        <w:t>готовления. Технология приготовления чая, кофе, какао. Тре</w:t>
        <w:softHyphen/>
        <w:t>бования, предъявляемые к качеству горячих напитков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Пищевая ценность яиц. Признаки и способы определения доброкачественности яиц. Особенности кулинарного исполь</w:t>
        <w:softHyphen/>
        <w:t>зования яиц. Способы варки и жарения яиц. Требования, предъявляемые к качеству готовых блюд из яиц. Способы окра</w:t>
        <w:softHyphen/>
        <w:t>шивания яиц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Значение молока и молочных продуктов в питании челове</w:t>
        <w:softHyphen/>
        <w:t>ка. Виды молока и молочных продуктов. Сроки и условия хра</w:t>
        <w:softHyphen/>
        <w:t>нения молока, молочных продуктов и блюд из них. Первич</w:t>
        <w:softHyphen/>
        <w:t>ная обработка молока (кипячение, пастеризация, стерилиза</w:t>
        <w:softHyphen/>
        <w:t>ция). Критерии определения качества молочных продуктов. Приготовление молока из сухого и сгущенного молока. Посу</w:t>
        <w:softHyphen/>
        <w:t>да для приготовления молочных блюд. Технология приготов</w:t>
        <w:softHyphen/>
        <w:t>ления блюд из молока и молочных продуктов. Требования, предъявляемые к качеству готовых блюд из молока и молоч</w:t>
        <w:softHyphen/>
        <w:t>ных продуктов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Оформление блюд и правила их подачи к столу. Сервировка стола. Правила поведения за столом. Профессии, связанные с получением и обработкой пищевых продуктов.</w:t>
      </w:r>
    </w:p>
    <w:p>
      <w:pPr>
        <w:pStyle w:val="Style21"/>
        <w:widowControl/>
        <w:spacing w:lineRule="auto" w:line="240" w:before="10" w:after="0"/>
        <w:ind w:firstLine="28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актические рабоы.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Подготовка посуды и инвентаря к приготовлению пищи. Приготовление горячих напитков: за</w:t>
        <w:softHyphen/>
        <w:t>варивание чая, молотого кофе, приготовление какао. Приго</w:t>
        <w:softHyphen/>
        <w:t>товление бутербродов, блюд из яиц, молока и молочных про</w:t>
        <w:softHyphen/>
        <w:t>дуктов. Сервировка стола. Подача блюд к столу. Дегустация блюд. Оценка качества.</w:t>
      </w:r>
    </w:p>
    <w:p>
      <w:pPr>
        <w:pStyle w:val="Style21"/>
        <w:widowControl/>
        <w:spacing w:lineRule="auto" w:line="240" w:before="5" w:after="0"/>
        <w:ind w:firstLine="28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арианты объектов труда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: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Чай, кофе, какао. Бутерброды. Блюда из яиц. Блюда из молока и молочных продуктов.</w:t>
      </w:r>
    </w:p>
    <w:p>
      <w:pPr>
        <w:pStyle w:val="Style51"/>
        <w:widowControl/>
        <w:spacing w:before="24" w:after="0"/>
        <w:ind w:firstLine="284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pacing w:before="24" w:after="0"/>
        <w:jc w:val="both"/>
        <w:rPr>
          <w:rFonts w:ascii="Times New Roman" w:hAnsi="Times New Roman" w:cs="Times New Roman"/>
        </w:rPr>
      </w:pPr>
      <w:r>
        <w:rPr>
          <w:rStyle w:val="FontStyle14"/>
          <w:sz w:val="24"/>
          <w:szCs w:val="24"/>
        </w:rPr>
        <w:t>Черчение и графика (2ч)</w:t>
      </w:r>
    </w:p>
    <w:p>
      <w:pPr>
        <w:pStyle w:val="Style18"/>
        <w:widowControl/>
        <w:spacing w:lineRule="auto" w:line="240" w:before="58" w:after="0"/>
        <w:ind w:firstLine="284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Способы графического изображе</w:t>
        <w:softHyphen/>
        <w:t>ния изделия. Понятия «эскиз», «чертеж», «технический рису</w:t>
        <w:softHyphen/>
        <w:t>нок». Виды чертежей. Материалы, инструменты, приспособ</w:t>
        <w:softHyphen/>
        <w:t>ления для построения чертежа. Масштаб. Организация рабо</w:t>
        <w:softHyphen/>
        <w:t>чего места и правила безопасного выполнения чертежных работ.</w:t>
      </w:r>
    </w:p>
    <w:p>
      <w:pPr>
        <w:pStyle w:val="Style31"/>
        <w:widowControl/>
        <w:spacing w:lineRule="auto" w:line="240" w:before="5" w:after="0"/>
        <w:ind w:firstLine="284"/>
        <w:jc w:val="both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Изучение графической документа</w:t>
        <w:softHyphen/>
        <w:t>ции. Выполнение эскиза, чертежа и технического рисунка де</w:t>
        <w:softHyphen/>
        <w:t>тали или изделия.</w:t>
      </w:r>
    </w:p>
    <w:p>
      <w:pPr>
        <w:pStyle w:val="Style18"/>
        <w:widowControl/>
        <w:spacing w:lineRule="auto" w:line="240" w:before="5" w:after="0"/>
        <w:ind w:firstLine="284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Варианты объектов труда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Эскизы, чертежи и технические рисунки.</w:t>
      </w:r>
    </w:p>
    <w:p>
      <w:pPr>
        <w:pStyle w:val="Style41"/>
        <w:widowControl/>
        <w:spacing w:lineRule="auto" w:line="240" w:before="10" w:after="0"/>
        <w:ind w:firstLine="284"/>
        <w:rPr>
          <w:rStyle w:val="FontStyle17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hanging="142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hanging="142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hanging="142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Технология ведения дома(4ч)</w:t>
      </w:r>
    </w:p>
    <w:p>
      <w:pPr>
        <w:pStyle w:val="Style51"/>
        <w:widowControl/>
        <w:ind w:firstLine="284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before="77" w:after="0"/>
        <w:ind w:hanging="142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Уход </w:t>
      </w:r>
      <w:r>
        <w:rPr>
          <w:rStyle w:val="FontStyle15"/>
          <w:rFonts w:cs="Times New Roman" w:ascii="Times New Roman" w:hAnsi="Times New Roman"/>
          <w:i/>
          <w:sz w:val="24"/>
          <w:szCs w:val="24"/>
        </w:rPr>
        <w:t xml:space="preserve">за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одеждой и </w:t>
      </w:r>
      <w:r>
        <w:rPr>
          <w:rStyle w:val="FontStyle15"/>
          <w:rFonts w:cs="Times New Roman" w:ascii="Times New Roman" w:hAnsi="Times New Roman"/>
          <w:i/>
          <w:sz w:val="24"/>
          <w:szCs w:val="24"/>
        </w:rPr>
        <w:t>обувью</w:t>
      </w:r>
      <w:r>
        <w:rPr>
          <w:rStyle w:val="FontStyle17"/>
          <w:i/>
          <w:sz w:val="24"/>
          <w:szCs w:val="24"/>
        </w:rPr>
        <w:t xml:space="preserve"> </w:t>
      </w:r>
      <w:r>
        <w:rPr>
          <w:rStyle w:val="FontStyle14"/>
          <w:b w:val="false"/>
          <w:i/>
          <w:spacing w:val="40"/>
          <w:sz w:val="24"/>
          <w:szCs w:val="24"/>
        </w:rPr>
        <w:t>(2</w:t>
      </w:r>
      <w:r>
        <w:rPr>
          <w:rStyle w:val="FontStyle14"/>
          <w:b w:val="false"/>
          <w:i/>
          <w:sz w:val="24"/>
          <w:szCs w:val="24"/>
        </w:rPr>
        <w:t xml:space="preserve"> ч)</w:t>
      </w:r>
    </w:p>
    <w:p>
      <w:pPr>
        <w:pStyle w:val="Style18"/>
        <w:widowControl/>
        <w:spacing w:lineRule="auto" w:line="240" w:before="38" w:after="0"/>
        <w:ind w:firstLine="284"/>
        <w:rPr>
          <w:rStyle w:val="FontStyle14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 w:before="38" w:after="0"/>
        <w:ind w:firstLine="284"/>
        <w:rPr/>
      </w:pPr>
      <w:r>
        <w:rPr>
          <w:rStyle w:val="FontStyle14"/>
          <w:b w:val="false"/>
          <w:i/>
          <w:sz w:val="24"/>
          <w:szCs w:val="24"/>
        </w:rPr>
        <w:t>Теоретические сведения</w:t>
      </w:r>
      <w:r>
        <w:rPr>
          <w:rStyle w:val="FontStyle14"/>
          <w:b w:val="false"/>
          <w:sz w:val="24"/>
          <w:szCs w:val="24"/>
        </w:rPr>
        <w:t xml:space="preserve">: </w:t>
      </w:r>
      <w:r>
        <w:rPr>
          <w:rStyle w:val="FontStyle13"/>
          <w:rFonts w:cs="Times New Roman" w:ascii="Times New Roman" w:hAnsi="Times New Roman"/>
          <w:sz w:val="24"/>
          <w:szCs w:val="24"/>
        </w:rPr>
        <w:t>Уход за одеждой из хлопчатобумаж</w:t>
        <w:softHyphen/>
        <w:t>ных и льняных тканей. Значение символов на ярлыках одежды из натуральных тканей. Ремонт одежды. Применение бытовой техники для ухода за одеждой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14"/>
          <w:b w:val="false"/>
          <w:i/>
          <w:sz w:val="24"/>
          <w:szCs w:val="24"/>
        </w:rPr>
        <w:t>Практические работы</w:t>
      </w:r>
      <w:r>
        <w:rPr>
          <w:rStyle w:val="FontStyle14"/>
          <w:b w:val="false"/>
          <w:sz w:val="24"/>
          <w:szCs w:val="24"/>
        </w:rPr>
        <w:t xml:space="preserve">: </w:t>
      </w:r>
      <w:r>
        <w:rPr>
          <w:rStyle w:val="FontStyle13"/>
          <w:rFonts w:cs="Times New Roman" w:ascii="Times New Roman" w:hAnsi="Times New Roman"/>
          <w:sz w:val="24"/>
          <w:szCs w:val="24"/>
        </w:rPr>
        <w:t>Выбор вида ухода за проектным изде</w:t>
        <w:softHyphen/>
        <w:t>лием. Ремонт одежды.</w:t>
      </w:r>
    </w:p>
    <w:p>
      <w:pPr>
        <w:pStyle w:val="Style81"/>
        <w:widowControl/>
        <w:spacing w:lineRule="auto" w:line="240"/>
        <w:ind w:firstLine="284"/>
        <w:rPr/>
      </w:pPr>
      <w:r>
        <w:rPr>
          <w:rStyle w:val="FontStyle14"/>
          <w:b w:val="false"/>
          <w:sz w:val="24"/>
          <w:szCs w:val="24"/>
        </w:rPr>
        <w:t xml:space="preserve">. Варианты объектов труда. </w:t>
      </w:r>
      <w:r>
        <w:rPr>
          <w:rStyle w:val="FontStyle13"/>
          <w:rFonts w:cs="Times New Roman" w:ascii="Times New Roman" w:hAnsi="Times New Roman"/>
          <w:sz w:val="24"/>
          <w:szCs w:val="24"/>
        </w:rPr>
        <w:t>Ярлыки от одежды из хлопчато</w:t>
        <w:softHyphen/>
        <w:t>бумажных и льняных тканей. Образцы ремонта одежды.</w:t>
      </w:r>
    </w:p>
    <w:p>
      <w:pPr>
        <w:pStyle w:val="Style21"/>
        <w:widowControl/>
        <w:spacing w:lineRule="auto" w:line="240" w:before="106" w:after="0"/>
        <w:ind w:firstLine="284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06" w:after="0"/>
        <w:ind w:hanging="142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Интерьер жилых помещений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(2 ч)</w:t>
      </w:r>
    </w:p>
    <w:p>
      <w:pPr>
        <w:pStyle w:val="Style18"/>
        <w:widowControl/>
        <w:spacing w:lineRule="auto" w:line="240" w:before="53" w:after="0"/>
        <w:ind w:firstLine="284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 w:before="53" w:after="0"/>
        <w:ind w:firstLine="284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4"/>
          <w:b w:val="false"/>
          <w:sz w:val="24"/>
          <w:szCs w:val="24"/>
        </w:rPr>
        <w:t>Понятие «интерьер». Оборудование кухни. Планировка кухни. Функциональные зоны кухни. Созда</w:t>
        <w:softHyphen/>
        <w:t>ние интерьера кухни. Санитарно-гигиенические работы на кух</w:t>
        <w:softHyphen/>
        <w:t>не. Кухонная утварь и уход за ней. Правила безопасного труда при использовании электронагревательных приборов, быто</w:t>
        <w:softHyphen/>
        <w:t>вой техники, газовых плит, при работе с горячей жидкостью. Применение бытовой техники для мытья посуды и уборки поме</w:t>
        <w:softHyphen/>
        <w:t>щений. Правила безопасного пользования бытовой техникой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Практические работ: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Планировка кухни. Ознакомление с устройством и принципом действия электробытовых прибо</w:t>
        <w:softHyphen/>
        <w:t>ров. Подбор бытовой техники для кухни с учетом потребно</w:t>
        <w:softHyphen/>
        <w:t>стей семьи. Генеральная уборка кухни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Варианты объектов труда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4"/>
          <w:b w:val="false"/>
          <w:sz w:val="24"/>
          <w:szCs w:val="24"/>
        </w:rPr>
        <w:t>Школьный кабинет кулинарии. Кухонная посуда и инвентарь. Бытовая техника. План кухни.</w:t>
      </w:r>
    </w:p>
    <w:p>
      <w:pPr>
        <w:pStyle w:val="Style18"/>
        <w:widowControl/>
        <w:spacing w:lineRule="auto" w:line="240"/>
        <w:ind w:firstLine="284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14"/>
          <w:sz w:val="24"/>
          <w:szCs w:val="24"/>
        </w:rPr>
        <w:t>Строительные  ремонтно – отделочные работы ( 10 часов)</w:t>
      </w:r>
    </w:p>
    <w:p>
      <w:pPr>
        <w:pStyle w:val="Style18"/>
        <w:widowControl/>
        <w:spacing w:lineRule="auto" w:line="240"/>
        <w:ind w:firstLine="284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14"/>
          <w:b w:val="false"/>
          <w:sz w:val="24"/>
          <w:szCs w:val="24"/>
        </w:rPr>
        <w:t>Исторические сведения производства бумаги. Виды бумаги и картона, их свойства. Волокнистое строение, утилизация бумаги и картона. Исторические сведения о клеях. Виды клея и их применения. Исторические сведения об искусстве витражей. Витраж и его виды. Обработка бумаги и картона. Применение витражей в дизайне интерьера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14"/>
          <w:b w:val="false"/>
          <w:i/>
          <w:sz w:val="24"/>
          <w:szCs w:val="24"/>
        </w:rPr>
        <w:t>Практические  работы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14"/>
          <w:b w:val="false"/>
          <w:sz w:val="24"/>
          <w:szCs w:val="24"/>
        </w:rPr>
        <w:t xml:space="preserve">Изучение волокнистого строения бумаги .Приготовление различных видов клея.  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14"/>
          <w:b w:val="false"/>
          <w:sz w:val="24"/>
          <w:szCs w:val="24"/>
        </w:rPr>
        <w:t>( клейстер, клей обойный, Цветной крахмальный клейстер.) Изготовление бумажного витража ( создание эскиза, разметка и измерение, сгибание, резание, окрашивание, окончательная отделка.)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14"/>
          <w:b w:val="false"/>
          <w:i/>
          <w:sz w:val="24"/>
          <w:szCs w:val="24"/>
        </w:rPr>
        <w:t>Варианты объекта труда:</w:t>
      </w:r>
    </w:p>
    <w:p>
      <w:pPr>
        <w:pStyle w:val="Style31"/>
        <w:widowControl/>
        <w:spacing w:lineRule="auto" w:line="240" w:before="91" w:after="0"/>
        <w:ind w:firstLine="284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Кабинет технологии. Классная комната. Бумага разных видов. Различные виды клея. Витраж.</w:t>
      </w:r>
    </w:p>
    <w:p>
      <w:pPr>
        <w:pStyle w:val="Style31"/>
        <w:widowControl/>
        <w:spacing w:lineRule="auto" w:line="240" w:before="91" w:after="0"/>
        <w:ind w:hanging="142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Проектная деятельность (1ч)</w:t>
      </w:r>
    </w:p>
    <w:p>
      <w:pPr>
        <w:pStyle w:val="Style21"/>
        <w:widowControl/>
        <w:spacing w:lineRule="auto" w:line="240" w:before="38" w:after="0"/>
        <w:ind w:firstLine="284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38" w:after="0"/>
        <w:ind w:firstLine="284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Понятие учебного творческого про</w:t>
        <w:softHyphen/>
        <w:t>екта по технологии. Проектирование и изготовление личностно или общественно значимых изделий с использованием кон</w:t>
        <w:softHyphen/>
        <w:t>струкционных, текстильных или поделочных материалов. Эта</w:t>
        <w:softHyphen/>
        <w:t>пы проектной деятельности: поисковый, технологический, аналитический, их содержание. Анализ изделий из банка объектов для творческих проектов. Требования к готовому из</w:t>
        <w:softHyphen/>
        <w:t>делию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Выдвижение идей для выполнения учебного проекта. Анализ моделей-аналогов из банка идей. Вы</w:t>
        <w:softHyphen/>
        <w:t>бор модели проектного изделия. Подбор материалов, инстру</w:t>
        <w:softHyphen/>
        <w:t>ментов и приспособлений, технологии выполнения. Выбор формы, цвета, размера изделия. Изготовление проектного из</w:t>
        <w:softHyphen/>
        <w:t>делия. Контроль процесса и качества изготовления изделия. Презентация творческого проекта.</w:t>
      </w:r>
    </w:p>
    <w:p>
      <w:pPr>
        <w:pStyle w:val="Style21"/>
        <w:widowControl/>
        <w:spacing w:lineRule="auto" w:line="240"/>
        <w:ind w:firstLine="284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Варианты объектов труда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Творческие проекты, например: приспособление для съема яблок; подставка под горячее; под</w:t>
        <w:softHyphen/>
        <w:t>свечник; обнова к лету и др.</w:t>
      </w:r>
    </w:p>
    <w:p>
      <w:pPr>
        <w:pStyle w:val="Normal"/>
        <w:spacing w:lineRule="auto" w:line="240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ие  материа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познавательного интереса детей к предмету и творчеству способствуют разнообразные типы уроков, формы и методы проведения занятий, которые соответствуют современным требованиям педагогики сотрудничеств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к – сообщение новых знаний, где широко используются элементы выступлений учащихся о результатах поисковой работы на заданную тему (народные промыслы родного края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бинированные уроки: сообщение новых знаний + практикум: повтор с вариациями; сообщение новых знаний + практикум: импровизац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ающие уроки: уроки-викторины, урок – игра, урок-путешествие, урок-бесед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лементом в обучении учащихся является совершенствование способов практической деятельности школьников на уроках технологии, как условие их творческого развития. Это происходит через игровые моменты, музыкальное и поэтическое оформление практических заданий, постоянная смена наглядных  материалов.</w:t>
      </w:r>
    </w:p>
    <w:p>
      <w:pPr>
        <w:pStyle w:val="Normal"/>
        <w:shd w:fill="FFFFFF" w:val="clear"/>
        <w:spacing w:lineRule="auto" w:line="240" w:before="65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65" w:after="20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ормы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есты, устный опрос, письменный опрос, устное сообщение по теме, кроссворды, практически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65" w:after="20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ое обеспечение программы: </w:t>
      </w:r>
    </w:p>
    <w:p>
      <w:pPr>
        <w:pStyle w:val="Normal"/>
        <w:shd w:fill="FFFFFF" w:val="clear"/>
        <w:spacing w:lineRule="auto" w:line="240" w:before="65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технологии 5 класса (для неделимых классов), рабочая тетрадь, плакаты и наглядные пособия, методические письма по технологии,  интернет ресурсы.</w:t>
      </w:r>
    </w:p>
    <w:p>
      <w:pPr>
        <w:pStyle w:val="Normal"/>
        <w:shd w:fill="FFFFFF" w:val="clear"/>
        <w:spacing w:lineRule="auto" w:line="240" w:before="65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65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е обеспечение.</w:t>
      </w:r>
    </w:p>
    <w:p>
      <w:pPr>
        <w:pStyle w:val="31"/>
        <w:spacing w:before="0" w:after="0"/>
        <w:ind w:left="284" w:firstLine="436"/>
        <w:rPr>
          <w:sz w:val="24"/>
          <w:szCs w:val="24"/>
        </w:rPr>
      </w:pPr>
      <w:r>
        <w:rPr>
          <w:sz w:val="24"/>
          <w:szCs w:val="24"/>
        </w:rPr>
        <w:t>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– для каждого ученика (15 ученических комплектов на мастерскую плюс один комплект для учител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 – для мастерской (оборудование для демонстраций или использования учителем при подготовке к занятиям, редко используемое оборудование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– для фронтальной работы (8 комплектов на мастерскую, но не менее 1 экземпляра на двух учеников,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 – комплект или оборудование, необходимое для практической работы в группах, насчитывающих несколько учащихся (4-5 человек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26"/>
        <w:gridCol w:w="632"/>
        <w:gridCol w:w="42"/>
        <w:gridCol w:w="498"/>
        <w:gridCol w:w="720"/>
        <w:gridCol w:w="720"/>
        <w:gridCol w:w="720"/>
        <w:gridCol w:w="2687"/>
      </w:tblGrid>
      <w:tr>
        <w:trPr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технологическ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в налич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-но-шение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тру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основного общего образования по техн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направлениям техн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по технологии для 5 класс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етради  для 5 класс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невников наблюдений за развитием сельскохозяйственных растений и животны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учебных проектов, познавательных и развивающих заданий, а  также контрольно-измерительные материалы по отдельным разделам и тема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 на мастерскую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 по разделам и темам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 на мастерскую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тодические рекомендации по оборудованию кабинетов и мастерских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 выделении основных тем раздела следует ориентироваться на примерные программы по направлениям технологической подготовки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, схемы, альбомы и другие материалы для индивидуального, лабораторно-группового или бригадного  использования учащимс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выдающихся деятелей науки и тех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портретов для различных разделов направлений технологической подготовк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и таблицы по профессиональному самоопределению в сфере материального производства и сфере услу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Информационно-коммуникационные средства 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материалы должны быть доступны на каждом рабочем месте, оборудованном компьютеро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базы данных и Интернет-ресурсы должны обеспечивать получение дополнительной информации, необходимой для творческой деятельности учащихся и расширения их кругозора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библиотеки и базы данных по основным разделам технологии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 по основным разделам технологи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по основным разделам и темам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-фолии и транспоранты-фолии по основным темам разделов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ут использоваться специальные подборки иллюстративного материала, учитывающие особенности авторских программ 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Экспозиционный экран</w:t>
            </w:r>
            <w:r>
              <w:rPr>
                <w:sz w:val="24"/>
                <w:szCs w:val="24"/>
              </w:rPr>
              <w:t xml:space="preserve"> на штативе или навесн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мерами сторон не менее 1,25х1,25 м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Видеомагнитофон (видеоплейер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ональ телевизора – не менее 72 см. Возможно использования «видеодвойки»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Телевизор с универсальной подставк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ой фотоаппарат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дготовки дидактического материала к уроку, использования для внеклассной работы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льтимедийный  компьютер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4"/>
              <w:t>*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емся  в кабинете информатики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5"/>
              <w:t>*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те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опроектор (Оверхед-проектор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роекто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елекоммуникац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течки обновляется ежегодно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выдаваться учащимся во всех мастерских при проведении практических работ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выдаваться учащимся при проведении работ, требующих защиты глаз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: Создание изделий из конструкционных и поделочных материалов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толярный в комплект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выпиливания лобзико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толярных инструментов школьны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ы для моделирования простых машин и механизм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ы для моделирования технологических машин и механизм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сверл  по дереву и метал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бора на мастерскую. В соответствие с профилем работ, выполняемых в мастерско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выжиг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для резьбы по дерев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контрольно-измерительных и разметочных инструментов по дереву и металл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е с профилем работ, выполняемых в мастерско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сло поворотно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бцина металлическ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лесарный в комплект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лесарных инструментов школьны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напильников школьный: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езьбонарезного инструмент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бжимок, поддержек, натяжек для клепк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по металлу рычаж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муфельна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алки и отпуска инструмента и заготовок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е гибочное для работы с листовым  металло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нструменты и оборудование для фрезерования заготовок из дерева и металл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нструменты и оборудование для шлифования поверхност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нструменты и оборудование для заготовки материалов (роспуск, фугование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электрощи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в мастерских дерево и металлообработки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ого отключения электрооборуд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стной вентиляц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: Технологии ведения дом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струментов для санитарно- технически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струментов для ремонтно-отделочны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вспомогательного оборудования для ремонтно- отделочны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ехнические установочные издел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приборов и оборудования должен отражать передовые технологии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: Создание изделий из текстильных и поделочных материалов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к ткацкий учебный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 44 размера (учебный, раздвижной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рабочий универсальный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швейная бытовая универсальн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ло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экз. на мастерскую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орудования и приспособлений для влажно-тепловой обработк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комплекта на мастерскую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струментов и приспособлений для ручных швейны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инструментов и приспособлений для вышивани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для вязания крючком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для вязания на спицах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шаблонов швейных изделий в М 1:4 для моделировани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приспособлений для раскроя косых беек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 экз. на мастерскую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анитарно-гигиенического оборудования для швейной мастерско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 стилизованной фигур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змерительных инструментов для работы с тканям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: Кулинари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гигиеническое оборудование кухни и столовой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настоль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ухонного оборудования на бригаду (мойка, плита, рабочий стол, шкаф, сушка для посуды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кухонного электрооборудовани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скоп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струментов и оборудования для работы на школьном учебно-опытном участк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: Электротехнические работы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комплект электроизмерительных прибор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комплекта определяется на основе примерной программы по соответствующему  направлению.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чертежны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учебная мебел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Аудиторная доска с  набором приспособлений для крепления плакатов и таб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Компьютерный сто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екционные шкафы (стеллажи) для хранения инструментов, приборов, детал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еделяется потребностью конкретной мастерской и зависит от ее площади и типов (вместимости) средств хранения инструментов и оборудования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Ящики для хранения таблиц и плака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Укладки для аудиовизуальных средств (слайдов, кассет и др.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Штатив для плакатов и таб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ециализированное место учител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о для демонстрации инструментов, оборудования, объектов труда и приемов работы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Ученические  столы 2-х местные с комплектом стулье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стерских, кабинетов и классов для изучения технологии в школе определяется количеством реализуемых направлений технологической подготовки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(или натуральные образцы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модель школьного учебно-опытного участ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 сельскохозяйственных орудий труда и техники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электрических машин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моделей механизмов и передач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для анализа форм детал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для демонстрации образования аксонометрических проекц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образования сечений и разрез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разъемных соединен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е модели деталей по различным разделам технолог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объек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и изучаемых материалов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(пиломатериалы, фанера, красители, метизные изделия, шкурка, металлопрокат, ножовочные полотна, пилки для лобзика, материалы для ремонтно-отделочных работ, удобрения, средства защиты растений, пленка полиэтиленовая, бумага фильтровальная, горшочки и кубики торфяные и т.д.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ходных материалов определяется исходя из выбранных объектов труда школьников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образцов материалов и изделий для санитарно-технически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образцов материалов  для ремонтно-отделочны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bCs/>
        </w:rPr>
        <w:t>таким образом оснащенность составляет 60 %.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bCs/>
        </w:rPr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Контрольная работа  по теме 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«Изготовление швейных изделий»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5 класс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1 часть (А)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ыберите правильный ответ.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1.Процесс получения ткани из ниток путем их переплетения называется: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) прядением;                                      в) отделкой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б) ткачеством;                                     г) окрашиванием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2.   Ткань, окрашенная в один цвет, называется: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) окрашенная;                                     в) однотонная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б) отбеленная;                                      г) цветная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3.   В машинной игле ушко 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) в середине иглы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б) рядом с острием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) там же, где у иглы для ручного шитья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г) в середине колбы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4.   При снятии мерок записывают полностью (не делят пополам) величины: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) Ди; (Днч)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б) Ст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в) Сб 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г) Сш 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5.   Для обработки боковых и нижнего срезов  нижней части фартука используют машинные швы: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) стачной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б) настрочной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) накладной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г) вподгибку с закрытым срезом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6.   Мерки снимают с … стороны фигуры.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) правой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б) левой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7.   Раскрой – это: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) вырезание бумажных деталей швейного изделия, полученных в соответствии с чертежом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б) процесс получения тканевых деталей путем их вырезания из куска ткани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) процесс получения тканевых деталей путем их вырезания из куска ткани в соответствии с деталями    выкройки и с учетом припусков на швы.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8.   Настрочить – это: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) соединить части деталей или мелкие детали с основной деталью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б) закрепить машинной строчкой припуски на шов или подогнутые края детали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) соединить две детали, одна из которых наложена на другую.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2 часть (В)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ыберите правильные ответы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9.   В бытовой швейной машине имеются регуляторы: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) длины стежка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б) ширины стежка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) ширины зигзага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г) натяжения верхней нити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10. При раскрое изделия  необходимо учитывать: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) расположение рисунка на ткани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б) направление нитей основы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) величину припусков на швы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г) количество выкраиваемых деталей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) направление нитей утка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е) ширину ткани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Установите соответствие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11. Установите соответствие  между видом шва и его условным обозначением. Напишите возле цифры из                        левого столбца соответствующую ей букву из правого.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                 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Условное обозначение                              Вид машинного шва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) Накладной шов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Б) Шов вразутюжку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) Шов  вподгибку с закрытым срезом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Г) Шов взаутюжку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Установите последовательность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12. Укажите цифрами правильную последовательность технологических операций при раскрое швейного изделия: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. Сколоть ткань булавками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Б. Разметить припуски на обработку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. Определить лицевую сторону ткани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Г. Обвести детали по контуру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. Вырезать детали изделия по контуру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Е. Определить долевую нить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Ж. Приколоть крупные и мелкие детали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И. Разложить крупные и мелкие детали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13. Укажите цифрами правильную последовательность технологических операций при изготовлении фартука.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. Обработать бретели, нагрудник, накладные карманы, срезы фартука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Б. Сметать нагрудник и нижнюю часть фартука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. Подготовить ткань к раскрою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Г. Стачать детали фартука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. Выполнить влажно-тепловую обработку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Е. Разложить выкройку фартука на ткани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Ж. Раскроить ткань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3 часть (С)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айте ответ: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14. Перечислите, какие инструменты и приспособления применяются при выполнении ручных работ?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15. Назови правила безопасного труда, которые необходимо соблюдать при выполнении машинных работ.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Спецификация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контрольной проверочной работы по технологии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по разделу «Изготовление швейных изделий»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5 класс в 1-ом варианте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Назначение проверочной работы: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анный тест предназначен для учащихся 5 класса по ТЕХНОЛОГИИ: (Учебник под редакцией В.Д. Симоненко).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Цель работы: оценить уровень подготовки учащихся по разделу «Технология изготовления изделий из текстильных материалов».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Характеристика структуры и содержания работы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Контрольная работа состоит из трех частей: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Часть I (А) содержит 8 заданий (базового уровня сложности) с выбором одного верного ответа из четыре..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Часть  2 (В)  включает пять заданий (повышенного уровня):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- с выбором трех верных ответов из шести – 2 задания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-  на последовательность – 2 задание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-  на соответствие – 1 задание.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Часть 3 (С) включает 2 задания (высокого уровня):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- с кратким свободным ответом – 2 задания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опросы  1 (А) части оцениваются 1 баллом.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опросы  2 (В)  части оцениваются от 0 до 2 баллов: за верное выполнение задания выставляется 2 балла; если в ответе содержится одна ошибка, выставляется 1 балл; за неверный ответ, содержащий 2-е и более ошибок, выставляется 0 баллов.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опросы 3 (С)  части оцениваются: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- задание 13,14 – 3 балла; 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в задании 13 должно быть перечислено не менее 6 (всего) инструментов и принадлежностей; 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 задании 14 должно быть перечислено не менее 3 правил безопасной работы на швейной машине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3.   Критерии оценивания результатов выполнения работы.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Максимальная сумма баллов за работу – 24 балла.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1 (А) часть – 8 баллов; 2 (В) часть – 10 баллов; 3 (С) часть – 6 баллов.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Оценки: «5» ставится, если учащийся набрал 24 – 23 баллов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            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«4» ставится, если учащийся набрал 22 – 17 баллов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            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«3» ставится, если учащийся набрал 16 – 8 баллов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              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«2» ставится, если учащийся набрал 7 и менее баллов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Ответы к контрольной работе по теме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«Технология изготовления швейного изделия»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1 часть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Б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Г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2 часть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9.  А, В, Г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10. А, Б, В, Е 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11. 1 – Б; 2 – Г; 3 – А; 4 – В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12. 1 – Е; 2 – В; 3 – А; 4 – И; 5 – Ж; 6 – Г; 7 – Б; 8 – Д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13. 1 – В; 2 – Е; 3 – Ж; 4 – А; 5 – В; 6 – Г; 7 – Д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3 часть.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14. Ручные иглы, ножницы, наперсток, сантиметровая лента.  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Манекен, распарыватель, булавки, портновские мелки, линейка.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15. Проверить исправность машины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Нельзя начинать шить, если в изделии остались иглы и булавки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Нельзя заправлять шпульный колпачок, верхнюю нить при работающей машине; 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Класть ножницы и другие инструменты возле вращающихся частей машины;</w:t>
      </w:r>
    </w:p>
    <w:p>
      <w:pPr>
        <w:pStyle w:val="Style18"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ind w:firstLine="284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Разговаривать, передавать инструменты при работающей машине.</w:t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ind w:firstLine="284"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Тесты к разделу «Кулинария» 5 класс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Что в переводе означает слово «кулинария»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правильное питани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поварское дело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место для приготовления пищи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ещества , необходимые для нормального роста и развития человека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белки, жиры, углеводы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минеральные веществ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витамины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 правилам санитарии и гигиены относятся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люди, приготавливающие пищу , должны быть в спецодежд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руки должны быть вымыты с мыло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волосы убраны под косынку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ногти коротко острижены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д) включать и выключать вилку из розетки сухими руками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Как правильно передавать нож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лезвием вперёд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ручкой вперёд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как угодно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К кухонной посуде не относится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кастрюля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сковород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тарелка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Назовите столовую посуду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тарелк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соусницы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ложк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 вилк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д) разделочная доска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К кухонным приспособлениям не относя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разделочные доск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тёрк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сито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риборы для специй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д) дуршлаг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Можно ли хранить консервы в открытых жестяных банках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нельзя , они быстро портятся и могут вызвать отравлени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можно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Укажите последовательность первичной обработки овощей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промывани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нарезк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очистк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сортировк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д) мой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Чтобы очищенный картофель не потемнел, его надо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положить в горячую воду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залить холодной водой</w:t>
      </w:r>
    </w:p>
    <w:p>
      <w:pPr>
        <w:pStyle w:val="Normal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Для мытья посуды нельзя использовать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стиральный порошок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 пищевую соду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горчицу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моющие средства для посуды</w:t>
      </w:r>
    </w:p>
    <w:p>
      <w:pPr>
        <w:pStyle w:val="Normal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Срок хранения заправленных салатов в холодильнике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6 часо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24 час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48 часов</w:t>
      </w:r>
    </w:p>
    <w:p>
      <w:pPr>
        <w:pStyle w:val="Normal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Если мы соединим  в салате тёплые и холодные продукты то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) салат станет вкусне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) салат быстрее испортится</w:t>
      </w:r>
    </w:p>
    <w:p>
      <w:pPr>
        <w:pStyle w:val="Normal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Заправкой для салата не является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майонез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сметан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растительное масло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бульон</w:t>
      </w:r>
    </w:p>
    <w:p>
      <w:pPr>
        <w:pStyle w:val="Normal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Основные виды тепловой обработки овощей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варк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жарени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запекани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тушени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д) припускани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е) пассеровани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ж) бланшировани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з) очистка</w:t>
      </w:r>
    </w:p>
    <w:p>
      <w:pPr>
        <w:pStyle w:val="Normal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 Яйца, поступившие в продажу в течение 7 суток, называю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столовым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диетическими</w:t>
      </w:r>
    </w:p>
    <w:p>
      <w:pPr>
        <w:pStyle w:val="Normal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 В стакане с солёной водой свежее яйцо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лежит на дн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плавает посередин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плавает сверху</w:t>
      </w:r>
    </w:p>
    <w:p>
      <w:pPr>
        <w:pStyle w:val="Normal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 Если варёное яйцо при вращении на ровной поверхности долго не       останавливается, то оно сварено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 в «мешочек»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всмятку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вкрутую</w:t>
      </w:r>
    </w:p>
    <w:p>
      <w:pPr>
        <w:pStyle w:val="Normal"/>
        <w:rPr/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>. Для приготовления бутербродов хлеб режут ломтиками толщиной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1-1,5 с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б) 2-3 см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3-4 см</w:t>
      </w:r>
    </w:p>
    <w:p>
      <w:pPr>
        <w:pStyle w:val="Normal"/>
        <w:rPr/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>. Бутерброды бываю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открыты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закрыты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закусочны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сандвич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д) неправильны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21. </w:t>
      </w:r>
      <w:r>
        <w:rPr>
          <w:sz w:val="24"/>
          <w:szCs w:val="24"/>
        </w:rPr>
        <w:t>Сервировка стола - это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22</w:t>
      </w:r>
      <w:r>
        <w:rPr>
          <w:sz w:val="24"/>
          <w:szCs w:val="24"/>
        </w:rPr>
        <w:t>. Как надо вести себя за столом в гостях?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23</w:t>
      </w:r>
      <w:r>
        <w:rPr>
          <w:sz w:val="24"/>
          <w:szCs w:val="24"/>
        </w:rPr>
        <w:t>. Способы заготовки продуктов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24</w:t>
      </w:r>
      <w:r>
        <w:rPr>
          <w:sz w:val="24"/>
          <w:szCs w:val="24"/>
        </w:rPr>
        <w:t>. В каких продуктах содержится больше всего витамина    С?________________</w:t>
      </w:r>
    </w:p>
    <w:p>
      <w:pPr>
        <w:pStyle w:val="Normal"/>
        <w:rPr/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>. Какие минеральные вещества вы знаете?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к разделу «Создание изделий из текстильных и поделочных материалов»  5 класс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олокна растительного происхождения получают из: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) крапивы;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>) льна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шерсти;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) хлопка 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Долевая нить при растяжении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изменяет свою длину;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>) не изменяет своей длины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Процесс получения ткани из ниток путём их переплетения называется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прядением;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>) ткачеством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отделкой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К гигиеническим свойствам тканей относятся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прочность;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>) намокаемость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драпируемость;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г</w:t>
      </w:r>
      <w:r>
        <w:rPr>
          <w:sz w:val="24"/>
          <w:szCs w:val="24"/>
        </w:rPr>
        <w:t>) воздухопроницаемость;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>) пылеёмкость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Ткань, окрашенная в один цвет, называе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) окрашенная;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б </w:t>
      </w:r>
      <w:r>
        <w:rPr>
          <w:sz w:val="24"/>
          <w:szCs w:val="24"/>
        </w:rPr>
        <w:t>)однотонная;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) гладкокрашеная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отбелённа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) цветная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В машинной игле ушко находится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) в середине иглы;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>) рядом с остриём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там же, где у иглы для ручного шитья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В бытовой швейной машине имеются регуляторы: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) длины стежка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) ширины стежка;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>) ширины зигзага;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г</w:t>
      </w:r>
      <w:r>
        <w:rPr>
          <w:sz w:val="24"/>
          <w:szCs w:val="24"/>
        </w:rPr>
        <w:t>) натяжения верхней ни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При снятии мерок записывают полностью (не делят пополам) величины: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) Д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) Ст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б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Мерку Сб снимают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ля определения длины пояс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ля определения длины изделия;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) для определения ширины издел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Моделирование – эт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ыполнение расчёта и построение чертежей деталей швейных изделий;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>) создание различных фасонов швейного изделия на основе базовой выкройк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несение на выкройку направления долевой ни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Для обработки нижнего среза изделия используют машинные швы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а) стачной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строчной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кладной;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г</w:t>
      </w:r>
      <w:r>
        <w:rPr>
          <w:sz w:val="24"/>
          <w:szCs w:val="24"/>
        </w:rPr>
        <w:t>) в подгибку с закрытым срезом;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>) в подгибку с открытым срез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Стрелка / на листе выкроек означает: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) направление долевой нит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правление поперечной ни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При раскрое изделия необходимо учитывать: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) расположение рисунка на ткани;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>) направление нитей основы;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) ширину ткан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аправление нитей утка;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>) величину припусков на шв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Лицевую сторону ткани можно определить по </w:t>
      </w: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Чертёж швейного изделия в натуральную величину</w:t>
      </w:r>
      <w:r>
        <w:rPr>
          <w:b/>
          <w:sz w:val="24"/>
          <w:szCs w:val="24"/>
        </w:rPr>
        <w:t>-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 Что можно изготовить из лоскутов?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 Как определяют прочность окраски ткани?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Что такое шаблон?_________________________________________________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сты к разделу « Строительные материалы и их применение</w:t>
      </w:r>
      <w:r>
        <w:rPr>
          <w:sz w:val="24"/>
          <w:szCs w:val="24"/>
        </w:rPr>
        <w:t xml:space="preserve">»  </w:t>
      </w:r>
      <w:r>
        <w:rPr>
          <w:b/>
          <w:sz w:val="24"/>
          <w:szCs w:val="24"/>
        </w:rPr>
        <w:t>6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 какой стране изобрели бумаг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Япо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ит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рея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В состав мучного клейстера входит __________________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Снимать старые обои со стен нуж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ух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лажными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Строительный материал, используемый ежедневно учителем?___________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Какими способами выполняется трафаретная роспись?_________________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Профессия человека, занимающегося покраской?______________________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Перечислите виды обоев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Приспособление, применяемое при малярных или чертёжно-графических работах для получения повторяющегося рисунка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Основной материал, из которого делают бумагу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Основной инструмент маляра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Какими способами выполняют трафаретную роспись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В состав крахмального клейстера входит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Century Schoolbook" w:hAnsi="Century Schoolbook" w:cs="Century Schoolbook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11">
    <w:name w:val="Font Style11"/>
    <w:basedOn w:val="Style11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2">
    <w:name w:val="Font Style12"/>
    <w:basedOn w:val="Style11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3">
    <w:name w:val="Font Style13"/>
    <w:basedOn w:val="Style11"/>
    <w:qFormat/>
    <w:rPr>
      <w:rFonts w:ascii="Bookman Old Style" w:hAnsi="Bookman Old Style" w:cs="Bookman Old Style"/>
      <w:sz w:val="16"/>
      <w:szCs w:val="16"/>
    </w:rPr>
  </w:style>
  <w:style w:type="character" w:styleId="FontStyle15">
    <w:name w:val="Font Style15"/>
    <w:basedOn w:val="Style11"/>
    <w:qFormat/>
    <w:rPr>
      <w:rFonts w:ascii="Bookman Old Style" w:hAnsi="Bookman Old Style" w:cs="Bookman Old Style"/>
      <w:sz w:val="18"/>
      <w:szCs w:val="1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FontStyle26">
    <w:name w:val="Font Style26"/>
    <w:basedOn w:val="Style11"/>
    <w:qFormat/>
    <w:rPr>
      <w:rFonts w:ascii="Sylfaen" w:hAnsi="Sylfaen" w:cs="Sylfaen"/>
      <w:b/>
      <w:bCs/>
      <w:spacing w:val="-10"/>
      <w:sz w:val="32"/>
      <w:szCs w:val="32"/>
    </w:rPr>
  </w:style>
  <w:style w:type="character" w:styleId="FontStyle27">
    <w:name w:val="Font Style27"/>
    <w:basedOn w:val="Style11"/>
    <w:qFormat/>
    <w:rPr>
      <w:rFonts w:ascii="Sylfaen" w:hAnsi="Sylfaen" w:cs="Sylfaen"/>
      <w:b/>
      <w:bCs/>
      <w:sz w:val="20"/>
      <w:szCs w:val="20"/>
    </w:rPr>
  </w:style>
  <w:style w:type="character" w:styleId="FontStyle28">
    <w:name w:val="Font Style28"/>
    <w:basedOn w:val="Style1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1"/>
    <w:qFormat/>
    <w:rPr>
      <w:rFonts w:ascii="Candara" w:hAnsi="Candara" w:cs="Candara"/>
      <w:b/>
      <w:bCs/>
      <w:sz w:val="28"/>
      <w:szCs w:val="28"/>
    </w:rPr>
  </w:style>
  <w:style w:type="character" w:styleId="FontStyle34">
    <w:name w:val="Font Style34"/>
    <w:basedOn w:val="Style11"/>
    <w:qFormat/>
    <w:rPr>
      <w:rFonts w:ascii="Microsoft Sans Serif" w:hAnsi="Microsoft Sans Serif" w:cs="Microsoft Sans Serif"/>
      <w:w w:val="300"/>
      <w:sz w:val="8"/>
      <w:szCs w:val="8"/>
    </w:rPr>
  </w:style>
  <w:style w:type="character" w:styleId="FontStyle36">
    <w:name w:val="Font Style36"/>
    <w:basedOn w:val="Style11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37">
    <w:name w:val="Font Style37"/>
    <w:basedOn w:val="Style1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">
    <w:name w:val="Font Style38"/>
    <w:basedOn w:val="Style11"/>
    <w:qFormat/>
    <w:rPr>
      <w:rFonts w:ascii="Sylfaen" w:hAnsi="Sylfaen" w:cs="Sylfaen"/>
      <w:sz w:val="44"/>
      <w:szCs w:val="44"/>
    </w:rPr>
  </w:style>
  <w:style w:type="character" w:styleId="FontStyle39">
    <w:name w:val="Font Style39"/>
    <w:basedOn w:val="Style11"/>
    <w:qFormat/>
    <w:rPr>
      <w:rFonts w:ascii="Franklin Gothic Heavy" w:hAnsi="Franklin Gothic Heavy" w:cs="Franklin Gothic Heavy"/>
      <w:sz w:val="16"/>
      <w:szCs w:val="16"/>
    </w:rPr>
  </w:style>
  <w:style w:type="character" w:styleId="FontStyle40">
    <w:name w:val="Font Style40"/>
    <w:basedOn w:val="Style11"/>
    <w:qFormat/>
    <w:rPr>
      <w:rFonts w:ascii="Microsoft Sans Serif" w:hAnsi="Microsoft Sans Serif" w:cs="Microsoft Sans Serif"/>
      <w:b/>
      <w:bCs/>
      <w:w w:val="150"/>
      <w:sz w:val="12"/>
      <w:szCs w:val="12"/>
    </w:rPr>
  </w:style>
  <w:style w:type="character" w:styleId="FontStyle41">
    <w:name w:val="Font Style41"/>
    <w:basedOn w:val="Style11"/>
    <w:qFormat/>
    <w:rPr>
      <w:rFonts w:ascii="Microsoft Sans Serif" w:hAnsi="Microsoft Sans Serif" w:cs="Microsoft Sans Serif"/>
      <w:b/>
      <w:bCs/>
      <w:w w:val="10"/>
      <w:sz w:val="50"/>
      <w:szCs w:val="50"/>
    </w:rPr>
  </w:style>
  <w:style w:type="character" w:styleId="FontStyle43">
    <w:name w:val="Font Style43"/>
    <w:basedOn w:val="Style11"/>
    <w:qFormat/>
    <w:rPr>
      <w:rFonts w:ascii="Microsoft Sans Serif" w:hAnsi="Microsoft Sans Serif" w:cs="Microsoft Sans Serif"/>
      <w:sz w:val="18"/>
      <w:szCs w:val="18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basedOn w:val="Style11"/>
    <w:qFormat/>
    <w:rPr>
      <w:rFonts w:ascii="Sylfaen" w:hAnsi="Sylfaen" w:cs="Sylfaen"/>
      <w:sz w:val="18"/>
      <w:szCs w:val="18"/>
    </w:rPr>
  </w:style>
  <w:style w:type="character" w:styleId="FontStyle19">
    <w:name w:val="Font Style19"/>
    <w:basedOn w:val="Style11"/>
    <w:qFormat/>
    <w:rPr>
      <w:rFonts w:ascii="Sylfaen" w:hAnsi="Sylfaen" w:cs="Sylfaen"/>
      <w:sz w:val="24"/>
      <w:szCs w:val="24"/>
    </w:rPr>
  </w:style>
  <w:style w:type="character" w:styleId="FontStyle20">
    <w:name w:val="Font Style20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1"/>
    <w:qFormat/>
    <w:rPr>
      <w:rFonts w:ascii="Sylfaen" w:hAnsi="Sylfaen" w:cs="Sylfaen"/>
      <w:i/>
      <w:iCs/>
      <w:spacing w:val="10"/>
      <w:sz w:val="18"/>
      <w:szCs w:val="18"/>
    </w:rPr>
  </w:style>
  <w:style w:type="character" w:styleId="FontStyle22">
    <w:name w:val="Font Style22"/>
    <w:basedOn w:val="Style11"/>
    <w:qFormat/>
    <w:rPr>
      <w:rFonts w:ascii="Sylfaen" w:hAnsi="Sylfaen" w:cs="Sylfaen"/>
      <w:sz w:val="18"/>
      <w:szCs w:val="18"/>
    </w:rPr>
  </w:style>
  <w:style w:type="character" w:styleId="FontStyle21">
    <w:name w:val="Font Style21"/>
    <w:basedOn w:val="Style11"/>
    <w:qFormat/>
    <w:rPr>
      <w:rFonts w:ascii="Sylfaen" w:hAnsi="Sylfaen" w:cs="Sylfaen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lang w:val="ru-RU" w:bidi="ar-SA"/>
    </w:rPr>
  </w:style>
  <w:style w:type="character" w:styleId="Style16">
    <w:name w:val="Основной текст Знак"/>
    <w:basedOn w:val="Style11"/>
    <w:qFormat/>
    <w:rPr>
      <w:b/>
      <w:bCs/>
      <w:sz w:val="32"/>
      <w:szCs w:val="32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нак Знак3"/>
    <w:basedOn w:val="Style11"/>
    <w:qFormat/>
    <w:rPr>
      <w:rFonts w:ascii="Courier New" w:hAnsi="Courier New" w:cs="Courier New"/>
      <w:lang w:bidi="ar-SA"/>
    </w:rPr>
  </w:style>
  <w:style w:type="character" w:styleId="21">
    <w:name w:val="Знак Знак2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b/>
      <w:bCs/>
      <w:sz w:val="28"/>
      <w:szCs w:val="24"/>
      <w:lang w:val="ru-RU" w:bidi="ar-SA"/>
    </w:rPr>
  </w:style>
  <w:style w:type="character" w:styleId="5">
    <w:name w:val="Знак Знак5"/>
    <w:basedOn w:val="Style11"/>
    <w:qFormat/>
    <w:rPr>
      <w:b/>
      <w:bCs/>
      <w:sz w:val="32"/>
      <w:szCs w:val="32"/>
      <w:lang w:bidi="ar-SA"/>
    </w:rPr>
  </w:style>
  <w:style w:type="character" w:styleId="4">
    <w:name w:val="Знак Знак4"/>
    <w:basedOn w:val="Style11"/>
    <w:qFormat/>
    <w:rPr>
      <w:lang w:val="ru-RU" w:bidi="ar-SA"/>
    </w:rPr>
  </w:style>
  <w:style w:type="character" w:styleId="Style17">
    <w:name w:val="Знак Знак"/>
    <w:basedOn w:val="Style11"/>
    <w:qFormat/>
    <w:rPr>
      <w:sz w:val="16"/>
      <w:szCs w:val="16"/>
      <w:lang w:val="ru-RU" w:bidi="ar-SA"/>
    </w:rPr>
  </w:style>
  <w:style w:type="character" w:styleId="6">
    <w:name w:val="Знак Знак6"/>
    <w:basedOn w:val="Style11"/>
    <w:qFormat/>
    <w:rPr>
      <w:rFonts w:ascii="Tahoma" w:hAnsi="Tahoma" w:cs="Tahoma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3" w:before="0" w:after="0"/>
      <w:ind w:firstLine="782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8" w:before="0" w:after="0"/>
      <w:ind w:firstLine="283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ind w:firstLine="288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 w:before="0" w:after="0"/>
      <w:ind w:firstLine="283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4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32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sz w:val="25"/>
      <w:szCs w:val="25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2:00Z</dcterms:created>
  <dc:creator>Valued Acer Customer</dc:creator>
  <dc:description/>
  <dc:language>en-US</dc:language>
  <cp:lastModifiedBy>User</cp:lastModifiedBy>
  <cp:lastPrinted>2013-09-05T19:03:00Z</cp:lastPrinted>
  <dcterms:modified xsi:type="dcterms:W3CDTF">2014-01-24T06:12:00Z</dcterms:modified>
  <cp:revision>2</cp:revision>
  <dc:subject/>
  <dc:title/>
</cp:coreProperties>
</file>